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  <w:br/>
        <w:t>DATE AND TIME: Tuesday, November 20, 2012, 9:30 a.m.</w:t>
        <w:br/>
        <w:t>PLACE: Homewood Suites, 2061 Griffin Road, Dania Beach, Florida 33312</w:t>
        <w:br/>
        <w:t>GENERAL SUBJECT MATTER TO BE CONSIDERED: General subject matter to be discuss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  <w:br/>
        <w:t>A copy of the agenda may be obtained by contacting: Janet Compton at (888) 862-7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anet Compton at (888) 862-7010. If you are hearing or speech impaired, please contact the agency using the Florida Relay Service, 1(800)955-8771 (TDD) or 1(800)955-8770 (Voice).</w:t>
        <w:br/>
        <w:t>For more information, you may contact: Janet Compton, Executive Director, FMHRC, P. O. Box 3047, Tallahassee, FL 32315, (888)862-701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3:00Z</dcterms:created>
  <dc:creator>lcloud</dc:creator>
  <dc:description/>
  <cp:keywords/>
  <dc:language>en-US</dc:language>
  <cp:lastModifiedBy>lcloud</cp:lastModifiedBy>
  <dcterms:modified xsi:type="dcterms:W3CDTF">2012-11-14T17:04:00Z</dcterms:modified>
  <cp:revision>1</cp:revision>
  <dc:subject/>
  <dc:title/>
</cp:coreProperties>
</file>