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14.037 Approval of Monroe County Ordinance 051-1995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approves the land development regulation in Monroe County Ordinance 051-1995. This ordinance adopts a Land Use District Map Amendment that is consistent with the Principles for Guiding Development for the Florida Keys Area of Critical State Concern, Section 380.0552(7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52(9) FS. Law Implemented 380.0552(7), (9) FS. History–New 6-5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14 REGULATIONS FOR THE FLORIDA KEYS AREA OF CRITICAL STATE CONCERN, MONROE COUNTY</dc:title>
</cp:coreProperties>
</file>