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BUSINESS AND PROFESSIONAL REGUL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Board of Employee Leasing Companies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Business and Professional Regulation, Board of Employee Leasing Companies announces a telephone conference call to which all persons are invited.</w:t>
        <w:br/>
        <w:t>DATE AND TIME: Wednesday, January 16, 2013, 10:00 a.m. EST or soon thereafter</w:t>
        <w:br/>
        <w:t>PLACE: Via Telephone Conference Call. To Connect, dial 1(888)670-3525, Conference Pass code: 7489217568 then #</w:t>
        <w:br/>
        <w:t>GENERAL SUBJECT MATTER TO BE CONSIDERED: General Business of the Board.</w:t>
        <w:br/>
        <w:t>A copy of the agenda may be obtained by contacting: Department of Business and Professional Regulation, Board of Employee Leasing Companies, 1940 North Monroe Street, Tallahassee, Florida 32399-0767, or by calling their office at (850)487-1395</w:t>
        <w:br/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7-1395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Florida Board of Employee Leasing Companies, 1940 North Monroe Street, Tallahassee, Florida 32399-0767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08:00Z</dcterms:created>
  <dc:creator>lcloud</dc:creator>
  <dc:description/>
  <cp:keywords/>
  <dc:language>en-US</dc:language>
  <cp:lastModifiedBy>lcloud</cp:lastModifiedBy>
  <dcterms:modified xsi:type="dcterms:W3CDTF">2012-11-14T17:09:00Z</dcterms:modified>
  <cp:revision>1</cp:revision>
  <dc:subject/>
  <dc:title/>
</cp:coreProperties>
</file>