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312" w:before="0" w:after="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br/>
        <w:t>On October 30, 2012, the Division of Hotels and Restaurants received a Petition for an Emergency Variance for subsection 61C-4.010(7), Florida Administrative Code and subsection  61C-4.010(6), Florida Administrative Code from The Kitchen located in Largo. The above referenced F.A.C. addresses the requirement that at least one accessible bathroom be provided for use by customers. They are requesting to share the bathrooms located within an adjacent establishment under the same ownership for use by customers only.</w:t>
        <w:br/>
        <w:t>The Petition for this variance was published in Vol. 38/64 on November 2, 2012. The Order for this Petition was signed on November 8,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he Barber Shop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the Barber Shop changes, a signed agreement for use of the bathroom facilities is required immediately.</w:t>
        <w:b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dbpr.state.fl.us</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9:00Z</dcterms:created>
  <dc:creator>lcloud</dc:creator>
  <dc:description/>
  <cp:keywords/>
  <dc:language>en-US</dc:language>
  <cp:lastModifiedBy>lcloud</cp:lastModifiedBy>
  <cp:lastPrinted>2012-11-14T12:20:00Z</cp:lastPrinted>
  <dcterms:modified xsi:type="dcterms:W3CDTF">2012-11-14T17:21:00Z</dcterms:modified>
  <cp:revision>2</cp:revision>
  <dc:subject/>
  <dc:title/>
</cp:coreProperties>
</file>