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Respiratory Care</w:t>
        </w:r>
      </w:hyperlink>
    </w:p>
    <w:p>
      <w:pPr>
        <w:pStyle w:val="Normal"/>
        <w:spacing w:lineRule="auto" w:line="312" w:before="0" w:after="0"/>
        <w:rPr/>
      </w:pPr>
      <w:r>
        <w:rPr>
          <w:rFonts w:eastAsia="Times New Roman" w:cs="Times New Roman" w:ascii="Times New Roman" w:hAnsi="Times New Roman"/>
          <w:sz w:val="20"/>
          <w:szCs w:val="20"/>
        </w:rPr>
        <w:t>NOTICE IS HEREBY GIVEN that the Board of Respiratory Care has received the petition for declaratory statement from Thomas Goldman, Esq., filed on October 9, 2012. The petition seeks the agency's opinion as to the applicability of Chapters 468.355, .358, .365, and .366, Florida Statutes as it applies to the petitioner.</w:t>
        <w:br/>
        <w:t>The petition seeks the Board’s interpretation of Chapters 468.355, .358, .365, and .366, Florida Statutes, and whether a respiratory therapist license is required to provide mild hyperbaric oxygen therapy treatment.</w:t>
        <w:br/>
        <w:t>A copy of the Petition for Declaratory Statement may be obtained by contacting: Allen Hall, Executive Director, Board of Respiratory Care, 4052 Bald Cypress Way, Bin #C05, Tallahassee, Florida 32399-3255.</w:t>
        <w:br/>
        <w:t>Please refer all comments to: Allen Hall, Executive Director, Board of Respiratory Care, 4052 Bald Cypress Way, Bin #C05, Tallahassee, Florida 32399-3255.</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4:00Z</dcterms:created>
  <dc:creator>lcloud</dc:creator>
  <dc:description/>
  <cp:keywords/>
  <dc:language>en-US</dc:language>
  <cp:lastModifiedBy>lcloud</cp:lastModifiedBy>
  <cp:lastPrinted>2012-11-14T14:24:00Z</cp:lastPrinted>
  <dcterms:modified xsi:type="dcterms:W3CDTF">2012-11-14T19:24:00Z</dcterms:modified>
  <cp:revision>1</cp:revision>
  <dc:subject/>
  <dc:title/>
</cp:coreProperties>
</file>