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Athletic Training</w:t>
        </w:r>
      </w:hyperlink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480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33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ollowing correction has been made to the proposed rule in Vol. 38, No. 29, July 20, 2012 issue of the Florida Administrative Register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correction is to correct the Notice of Change published in Vol. 38, No. 67, of the November 7, 2012, Florida Administrative Register. The correction is as follows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anges to 64B33-5.001 (5)(m) and (n) are in response to letters from the Joint Administrative Procedures Committee date October 4, 2011 and July 23, 2012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changes to 64B33-5.001(5)(l) were voted on by the Board at its meeting on October 30, 2012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IS: Sue Foster, Executive Director, Board of Athletic Training/MQA, 4052 Bald Cypress Way, Bin # C08, Tallahassee, Florida 32399-325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yperlink" Target="https://www.flrules.org/gateway/ruleNo.asp?id=64B33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17:00Z</dcterms:created>
  <dc:creator>lcloud</dc:creator>
  <dc:description/>
  <cp:keywords/>
  <dc:language>en-US</dc:language>
  <cp:lastModifiedBy>lcloud</cp:lastModifiedBy>
  <cp:lastPrinted>2012-11-14T14:18:00Z</cp:lastPrinted>
  <dcterms:modified xsi:type="dcterms:W3CDTF">2012-11-14T19:18:00Z</dcterms:modified>
  <cp:revision>1</cp:revision>
  <dc:subject/>
  <dc:title/>
</cp:coreProperties>
</file>