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Treasur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Financial Services, Division of Treasury, announces a public meeting to which all persons are invited.</w:t>
        <w:br/>
        <w:t>DATE AND TIME: Monday, November 26, 2011, 2:00 p.m.</w:t>
        <w:br/>
        <w:t>PLACE: J. Edwin Larson Building, Room B33, 200 East Gaines Street, Tallahassee, FL 32399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public meeting will be held for the Negotiation Team members to discuss and provide their recommendation regarding the above mentioned Invitation to Negotiate. </w:t>
        <w:br/>
        <w:t>A copy of the agenda may be obtained by contacting: Michelle McBride, Purchasing Specialist, Florida Department of Financial Services, Division of Purchasing, 200 East Gaines Street, Tallahassee, Florida 32399, (850)413-2070 or Michelle.McBride@myfloridacfo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Michelle McBride at (850)413-2070 or Michelle.McBride@myfloridacfo.com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8:00Z</dcterms:created>
  <dc:creator>lcloud</dc:creator>
  <dc:description/>
  <cp:keywords/>
  <dc:language>en-US</dc:language>
  <cp:lastModifiedBy>lcloud</cp:lastModifiedBy>
  <cp:lastPrinted>2012-11-14T15:00:00Z</cp:lastPrinted>
  <dcterms:modified xsi:type="dcterms:W3CDTF">2012-11-14T20:01:00Z</dcterms:modified>
  <cp:revision>6</cp:revision>
  <dc:subject/>
  <dc:title/>
</cp:coreProperties>
</file>