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ood Shared Resource Center announces a public meeting to which all persons are invited.</w:t>
        <w:br/>
        <w:t>DATE AND TIME: Monday, December 3, 2012, 1:30 p.m. – 4:00 p.m. or until Board business is concluded.</w:t>
        <w:br/>
        <w:t>PLACE: Turlington Building, Room 1706, 325 W. Gaines Street, Tallahassee, FL</w:t>
        <w:br/>
        <w:t>GENERAL SUBJECT MATTER TO BE CONSIDERED: Special called meeting of the SSRC Board of Trustees to address Executive Director Vacancy.</w:t>
        <w:br/>
        <w:t>A copy of the agenda may be obtained by contacting: Rick Mitchell, (850) 488-9895 or email: rick.mitchell@ssrc.my florida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Rick Mitchell, (850) 488-9895 or email: rick.mitchell@ssrc.myflorida.com. If you are hearing or speech impaired, please contact the agency using the Florida Relay Service, (800) 955-8771 (TDD) or (800) 955-8770 (Voice).</w:t>
        <w:br/>
        <w:t>For more information, you may contact: Rick Mitchell, (850) 488-9895 or email: rick.mitchell@ssrc.my 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5:00Z</dcterms:created>
  <dc:creator>jmcollins</dc:creator>
  <dc:description/>
  <cp:keywords/>
  <dc:language>en-US</dc:language>
  <cp:lastModifiedBy>jmcollins</cp:lastModifiedBy>
  <dcterms:modified xsi:type="dcterms:W3CDTF">2012-11-21T15:46:00Z</dcterms:modified>
  <cp:revision>2</cp:revision>
  <dc:subject/>
  <dc:title>Notice of Meeting/Workshop Hearing</dc:title>
</cp:coreProperties>
</file>