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he Florida Mobile Home Relocation Corporation (“FMHRC”) announces an Emergency Public Meeting of its Board of Directors (“Board”) to which all persons are invited.</w:t>
        <w:br/>
        <w:t>DATE AND TIME: Tuesday, November 20, 2012, 9:30 a.m.</w:t>
        <w:br/>
        <w:t>PLACE: Homewood Suites, 2061 Griffin Road, Dania Beach, Florida, 33312</w:t>
        <w:br/>
        <w:t xml:space="preserve">GENERAL SUBJECT MATTER TO BE CONSIDERED: The general subject matter of the Board meeting will include all official business of FMHRC which includes, but is not necessarily limited to, the following agenda items: </w:t>
        <w:br/>
        <w:t>• Review and Approval/Denial of Meeting Agenda</w:t>
        <w:br/>
        <w:t>• Review and Approval/Denial of the Minutes of October 25, 2012, Board Meeting</w:t>
        <w:br/>
        <w:t>• Chair’s Report</w:t>
        <w:br/>
        <w:t xml:space="preserve">• General Counsel’s Report </w:t>
        <w:br/>
        <w:t>• Executive Director’s Report</w:t>
        <w:br/>
        <w:t>• Treasurer’s Report</w:t>
        <w:br/>
        <w:t>• Consideration of Abandonment Applications due to change in land use</w:t>
        <w:br/>
        <w:t>• Consideration of Relocation Applications due to change in land use</w:t>
        <w:br/>
        <w:t>• Old Business</w:t>
        <w:br/>
        <w:t>• New Business</w:t>
        <w:br/>
        <w:t>• Public Comment</w:t>
        <w:br/>
        <w:t>• Adjourn</w:t>
        <w:br/>
        <w:t xml:space="preserve">A schedule for future meetings will be determined at the meeting. </w:t>
        <w:br/>
        <w:t>A copy of the agenda may be obtained by contacting: Janet Compton, Executive Director, FMHRC, PO Box 3047, Tallahassee, FL, 32315, (888) 862-7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anet Compton, Executive Director, FMHRC, PO Box 3047, Tallahassee, FL, 32315, (888) 862-7010. If you are hearing or speech impaired, please contact the agency using the Florida Relay Service, (800) 955-8771 (TDD) or (800) 955-8770 (Voice).</w:t>
        <w:br/>
        <w:t>For more information, you may contact: Janet Compton, Executive Director, FMHRC, PO Box 3047, Tallahassee, FL, 32315, (888) 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3:00Z</dcterms:created>
  <dc:creator>jmcollins</dc:creator>
  <dc:description/>
  <cp:keywords/>
  <dc:language>en-US</dc:language>
  <cp:lastModifiedBy>jmcollins</cp:lastModifiedBy>
  <dcterms:modified xsi:type="dcterms:W3CDTF">2012-11-15T15:36:00Z</dcterms:modified>
  <cp:revision>1</cp:revision>
  <dc:subject/>
  <dc:title>Notice of Meeting/Workshop Hearing</dc:title>
</cp:coreProperties>
</file>