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The St. Johns River Water Management District announces a public meeting to which all persons are invited.</w:t>
        <w:br/>
        <w:t>DATE AND TIME: Wednesday, December 5, 2012, 10:30 a.m.</w:t>
        <w:br/>
        <w:t>PLACE: A public walking tour will begin at Lake Monroe Park, 975 U.S. 17-92, DeBary, Florida. The walking tour will end at Gemini Springs Park, 37 Dirksen Drive, DeBary, Florida</w:t>
        <w:br/>
        <w:t>GENERAL SUBJECT MATTER TO BE CONSIDERED: More than one Governing Board member may walk from Volusia County’s Lake Monroe Park through St. Johns River Water Management District’s Gemini Springs Addition to the county’s Gemini Springs Park, in Volusia County, Florida, to recognize the importance of public lands in Volusia County. If more than one Governing Board member is present, they may discuss District business, including regulatory and non-regulatory matters.</w:t>
        <w:br/>
        <w:t>A copy of the agenda may be obtained by contacting: Nancy Christman, (407) 659-4835 or nchristman@sjrwmd.com.</w:t>
        <w:br/>
        <w:t>Pursuant to the provisions of the Americans with Disabilities Act, any person requiring special accommodations to participate in this workshop/meeting is asked to advise the agency at least 5 days before the workshop/meeting by contacting: District Clerk at (386) 329-4500. If you are hearing or speech impaired, please contact the agency using the Florida Relay Service, 1(800)955-8771 (TDD) or 1(800)955-8770 (Voice).</w:t>
        <w:br/>
        <w:t>For more information, you may contact: Nancy Christman, (407) 659-4835 or nchristman@sjrwmd.com, for additional inform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24:00Z</dcterms:created>
  <dc:creator>jmcollins</dc:creator>
  <dc:description/>
  <cp:keywords/>
  <dc:language>en-US</dc:language>
  <cp:lastModifiedBy>jmcollins</cp:lastModifiedBy>
  <dcterms:modified xsi:type="dcterms:W3CDTF">2012-11-15T19:25:00Z</dcterms:modified>
  <cp:revision>1</cp:revision>
  <dc:subject/>
  <dc:title>Notice of Meeting/Workshop Hearing</dc:title>
</cp:coreProperties>
</file>