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4.040 Approval of Monroe County Ordinances 047-1996, 048-1996, and 049-1996.</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ommunity Affairs approves the land development regulations in these ordinances. These ordinances adopt Land Use District Map and Future Land Use District Map amendments that are consistent with the Principles for Guiding Development for the Florida Keys Area of Critical State Concern, Section 380.0552(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7), (9) FS. History–New 2-2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4 REGULATIONS FOR THE FLORIDA KEYS AREA OF CRITICAL STATE CONCERN, MONROE COUNTY</dc:title>
</cp:coreProperties>
</file>