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. Johns River Water Management District announces a public meeting to which all persons are invited.</w:t>
        <w:br/>
        <w:t>DATE AND TIME: Tuesday, December 11, 2012, 8:15 a.m., Chair’s meeting; 9:00 a.m., Finance, Administration and Audit Committee; 10:00 a.m., Regulatory Committee followed by Governing Board meeting.</w:t>
        <w:br/>
        <w:t>PLACE: District Headquarters, 4049 Reid Street (Hwy 100 West), Palatka, FL 32177</w:t>
        <w:br/>
        <w:t>GENERAL SUBJECT MATTER TO BE CONSIDERED: Discussion and consideration of District business including regulatory and non-regulatory matters. Staff may recommend approval of external amendments which affect the adopted budget.</w:t>
        <w:br/>
        <w:t>NOTE: One or more Governing Board members may attend and participate in the meetings by means of communications media technology.</w:t>
        <w:br/>
        <w:t>A copy of the agenda may be obtained by contacting: St. Johns River Water Management District, Attention: Kyia Tiffany, 4049 Reid Street, Palatka, FL 32177, or by phone at (386)329-4101, or by visiting the District's website at floridaswater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0:00Z</dcterms:created>
  <dc:creator>jmcollins</dc:creator>
  <dc:description/>
  <cp:keywords/>
  <dc:language>en-US</dc:language>
  <cp:lastModifiedBy>lcloud</cp:lastModifiedBy>
  <dcterms:modified xsi:type="dcterms:W3CDTF">2012-11-21T14:09:00Z</dcterms:modified>
  <cp:revision>2</cp:revision>
  <dc:subject/>
  <dc:title>Notice of Meeting/Workshop Hearing</dc:title>
</cp:coreProperties>
</file>