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University of West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University of West Florida, Florida Public Archaeology Network, announces a telephone conference call to which all persons are invited.</w:t>
        <w:br/>
        <w:t>DATE AND TIME: December 19, 2012, 12:00 Noon to 4:00 p.m. CST</w:t>
        <w:br/>
        <w:t>PLACE: 11000 University Parkway, Bldg. 10, Pensacola, FL 32514</w:t>
        <w:br/>
        <w:t>GENERAL SUBJECT MATTER TO BE CONSIDERED: Semi-annual FPAN Board of Directors meeting to discuss strategic goal updates, restructuring, and current matters.</w:t>
        <w:br/>
        <w:t>A copy of the agenda may be obtained by contacting: Cheryl Phelps, FPAN Office Administrator; email: cphelps@uwf.edu or phone (850)595-005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UWF Office of Human Resources at (850) 474-2694 (Voice) or (850) 857-6114 (TTY). If you are hearing or speech impaired, please contact the agency using the Florida Relay Service, (800) 955-8771 (TDD) or (800) 955-8770 (Voice).</w:t>
        <w:br/>
        <w:t>For more information, you may contact: Cheryl Phelps, FPAN Office Administrator; email: cphelps@uwf.edu or phone (850) 595-00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18:00Z</dcterms:created>
  <dc:creator>jmcollins</dc:creator>
  <dc:description/>
  <cp:keywords/>
  <dc:language>en-US</dc:language>
  <cp:lastModifiedBy>lcloud</cp:lastModifiedBy>
  <cp:lastPrinted>2012-11-30T16:20:00Z</cp:lastPrinted>
  <dcterms:modified xsi:type="dcterms:W3CDTF">2012-12-03T18:32:00Z</dcterms:modified>
  <cp:revision>4</cp:revision>
  <dc:subject/>
  <dc:title>Notice of Meeting/Workshop Hearing</dc:title>
</cp:coreProperties>
</file>