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t. Johns River Water Management District announces a public meeting to which all persons are invited.</w:t>
        <w:br/>
        <w:t>DATE AND TIME: Monday, December 10, 2012, 5:00 p.m.</w:t>
        <w:br/>
        <w:t>PLACE: District Headquarters, 4049 Reid Street (Hwy 100 West), Palatka, FL 32177.</w:t>
        <w:br/>
        <w:t>GENERAL SUBJECT MATTER TO BE CONSIDERED: The Projects and Land Committee will discuss agenda items followed by Committee recommendations to be approved by the full Governing Board.</w:t>
        <w:br/>
        <w:t>NOTE: In the event a quorum of the Committee is not available for the business meeting at the date, time and place set forth above, the Committee shall meet on Tuesday, December 11, 2012, 8:00 a.m. at District Headquarters, 4049 Reid Street, Palatka, FL 32177. One or more Governing Board members may attend and participate in the meeting by means of communications media technology.</w:t>
        <w:br/>
        <w:t>A copy of the agenda may be obtained by contacting: Heather Barnes, 4049 Reid Street, Palatka, FL 32177, or by phone at (386)329-4347, or by visiting the District’s website at floridaswater.com.</w:t>
        <w:br/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4:00Z</dcterms:created>
  <dc:creator>jmcollins</dc:creator>
  <dc:description/>
  <cp:keywords/>
  <dc:language>en-US</dc:language>
  <cp:lastModifiedBy>lcloud</cp:lastModifiedBy>
  <dcterms:modified xsi:type="dcterms:W3CDTF">2012-11-21T14:10:00Z</dcterms:modified>
  <cp:revision>3</cp:revision>
  <dc:subject/>
  <dc:title>Notice of Meeting/Workshop Hearing</dc:title>
</cp:coreProperties>
</file>