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FINANCIAL SERVICE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OIR – Insurance Regulation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9O-176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Notification of Insured's Rights and Standard Disclosure Form; Personal Injury Protection Benefits</w:t>
        <w:br/>
        <w:t>PURPOSE AND EFFECT: To update and revise Form OIR-B1-1149 “ Notification of Personal Injury Protection Benefits” in accordance with revisions to the PIP law as amended by HB119 (Chapter 2012-197, Laws of Florida).</w:t>
        <w:br/>
        <w:t>SUBJECT AREA TO BE ADDRESSED: Amendments for Form OIR-B1-1149 which is required to be provided to insureds as set forth in section 627.7401, Florida Statutes.</w:t>
        <w:br/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24.308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27.7401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  <w:br/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24.307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27.7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27.74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27.7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 </w:t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Michelle Brewer, Office of Insurance Regulation, E-mail Michelle.Brewer@floir.com</w:t>
        <w:br/>
        <w:t>THE PRELIMINARY TEXT OF THE PROPOSED RULE DEVELOPMENT IS AVAILABLE AT NO CHARGE FROM THE CONTACT PERSON LISTED ABOV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76.013" TargetMode="External"/><Relationship Id="rId5" Type="http://schemas.openxmlformats.org/officeDocument/2006/relationships/hyperlink" Target="https://www.flrules.org/gateway/statute.asp?id=624.308(1)" TargetMode="External"/><Relationship Id="rId6" Type="http://schemas.openxmlformats.org/officeDocument/2006/relationships/hyperlink" Target="https://www.flrules.org/gateway/statute.asp?id=  627.7401(1)" TargetMode="External"/><Relationship Id="rId7" Type="http://schemas.openxmlformats.org/officeDocument/2006/relationships/hyperlink" Target="https://www.flrules.org/gateway/statute.asp?id=624.307(1)" TargetMode="External"/><Relationship Id="rId8" Type="http://schemas.openxmlformats.org/officeDocument/2006/relationships/hyperlink" Target="https://www.flrules.org/gateway/statute.asp?id= 627.736" TargetMode="External"/><Relationship Id="rId9" Type="http://schemas.openxmlformats.org/officeDocument/2006/relationships/hyperlink" Target="https://www.flrules.org/gateway/statute.asp?id= 627.7401" TargetMode="External"/><Relationship Id="rId10" Type="http://schemas.openxmlformats.org/officeDocument/2006/relationships/hyperlink" Target="https://www.flrules.org/gateway/statute.asp?id= 627.74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18:00Z</dcterms:created>
  <dc:creator>lcloud</dc:creator>
  <dc:description/>
  <cp:keywords/>
  <dc:language>en-US</dc:language>
  <cp:lastModifiedBy>lcloud</cp:lastModifiedBy>
  <dcterms:modified xsi:type="dcterms:W3CDTF">2012-11-15T16:19:00Z</dcterms:modified>
  <cp:revision>1</cp:revision>
  <dc:subject/>
  <dc:title/>
</cp:coreProperties>
</file>