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uctioneers announces a public meeting to which all persons are invited.</w:t>
        <w:br/>
        <w:t>DATE AND TIME: Tuesday, December 11, 2012, 9:00 a.m.</w:t>
        <w:br/>
        <w:t>PLACE: The Department of Business and Professional Regulation, Professions Board Room, 1940 North Monroe Street, Tallahassee, Florida 32399</w:t>
        <w:br/>
        <w:t>GENERAL SUBJECT MATTER TO BE CONSIDERED: General Business</w:t>
        <w:br/>
        <w:t>A copy of the agenda may be obtained by contacting: Board of Auctioneers, 1940 North Monroe Street, Tallahassee, Florida 32399-0762, (850) 717-1982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orth Monroe Street, Tallahassee, Florida 32399-0762, (850) 717-198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Auctioneers, 1940 North Monroe Street, Tallahassee, Florida 32399-0762, (850) 717-19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4:00Z</dcterms:created>
  <dc:creator>jmcollins</dc:creator>
  <dc:description/>
  <cp:keywords/>
  <dc:language>en-US</dc:language>
  <cp:lastModifiedBy>jmcollins</cp:lastModifiedBy>
  <dcterms:modified xsi:type="dcterms:W3CDTF">2012-11-16T14:37:00Z</dcterms:modified>
  <cp:revision>2</cp:revision>
  <dc:subject/>
  <dc:title>Notice of Meeting/Workshop Hearing</dc:title>
</cp:coreProperties>
</file>