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owler White Boggs, P.A.</w:t>
        </w:r>
      </w:hyperlink>
    </w:p>
    <w:p>
      <w:pPr>
        <w:pStyle w:val="Normal"/>
        <w:spacing w:lineRule="auto" w:line="312"/>
        <w:rPr>
          <w:sz w:val="20"/>
          <w:szCs w:val="20"/>
        </w:rPr>
      </w:pPr>
      <w:r>
        <w:rPr>
          <w:sz w:val="20"/>
          <w:szCs w:val="20"/>
        </w:rPr>
        <w:t>The Lee Memorial Health System Board of Directors announces a hearing to which all persons are invited.</w:t>
        <w:br/>
        <w:t>DATE AND TIME: December 6, 2012, 5:00 p.m.</w:t>
        <w:br/>
        <w:t>PLACE: Gulf Coast Medical Center, Community Room, First Floor, 13681 Doctors Way, Fort Myers, Florida 33912</w:t>
        <w:br/>
        <w:t>GENERAL SUBJECT MATTER TO BE CONSIDERED: The Lee Memorial Health System Board of Directors will consider and discuss information, including but not limited to an independent evaluation of the health system’s fair market value, operating comparison, and public comments regarding the implementation of Section 155.40, Florida Statutes, as amended by Chapter 2012-66, Laws of Florida, relating to the evaluation of the possible benefits to persons residing in Lee County from the sale or lease of hospital facilities. The Lee Memorial Health System Board of Directors may take action on the subject matter.</w:t>
        <w:br/>
        <w:t>A copy of the agenda may be obtained by contacting: Cathy Stephens, email: cathy.stephens@leememorial.org.</w:t>
      </w:r>
    </w:p>
    <w:p>
      <w:pPr>
        <w:pStyle w:val="Normal"/>
        <w:spacing w:lineRule="auto" w:line="312"/>
        <w:rPr/>
      </w:pPr>
      <w:r>
        <w:rPr>
          <w:sz w:val="20"/>
          <w:szCs w:val="20"/>
        </w:rPr>
        <w:t>Any person desiring to present oral comments or documents is requested, but not required, to notify Cathy Stephens, Board Administrator, Lee Memorial Health System Board of Directors Administrative Office at 239-343-1500.</w:t>
      </w:r>
    </w:p>
    <w:p>
      <w:pPr>
        <w:pStyle w:val="Normal"/>
        <w:spacing w:lineRule="auto" w:line="312"/>
        <w:rPr/>
      </w:pPr>
      <w:r>
        <w:rPr>
          <w:sz w:val="20"/>
          <w:szCs w:val="20"/>
        </w:rPr>
        <w:t>Pursuant to the provisions of the Americans with Disabilities Act, any person requiring special accommodations to participate in this public hearing is asked to advise the agency at least 3 days before the public hearing by contacting the Board Administrative Office at (239) 343-1500.</w:t>
      </w:r>
    </w:p>
    <w:p>
      <w:pPr>
        <w:pStyle w:val="Normal"/>
        <w:spacing w:lineRule="auto" w:line="312"/>
        <w:rPr>
          <w:sz w:val="20"/>
          <w:szCs w:val="20"/>
        </w:rPr>
      </w:pPr>
      <w:r>
        <w:rPr>
          <w:sz w:val="20"/>
          <w:szCs w:val="20"/>
        </w:rPr>
        <w:t>For more information, you may contact: James T. Humphrey, Counsel to the Lee Memorial Health System Board of Directors, 2235 First Street, Fort Myers, FL 33901, (239) 334-78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31:00Z</dcterms:created>
  <dc:creator>jmcollins</dc:creator>
  <dc:description/>
  <cp:keywords/>
  <dc:language>en-US</dc:language>
  <cp:lastModifiedBy>clbrown</cp:lastModifiedBy>
  <dcterms:modified xsi:type="dcterms:W3CDTF">2012-11-15T20:02:00Z</dcterms:modified>
  <cp:revision>2</cp:revision>
  <dc:subject/>
  <dc:title>Notice of Meeting/Workshop Hearing</dc:title>
</cp:coreProperties>
</file>