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ulf Coast State College District Board of Trustees announces a public meeting to which all persons are invited.</w:t>
        <w:br/>
        <w:t>DATE AND TIME: December 13, 2012, 10 a.m.</w:t>
        <w:br/>
        <w:t>PLACE: William C. Cramer Jr. Seminar Room (Room 306), SUW, Gulf Coast State College</w:t>
        <w:br/>
        <w:t>GENERAL SUBJECT MATTER TO BE CONSIDERED: The Gulf Coast State College District Board of Trustees will hold a meeting. Contact person for the meeting is Dr. Jim Kerley, President, Gulf Coast State College.</w:t>
        <w:br/>
        <w:t>A copy of the agenda may be obtained by contacting: Dr. Jim Kerley, President, Gulf Coast State Colle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41:00Z</dcterms:created>
  <dc:creator>jmcollins</dc:creator>
  <dc:description/>
  <cp:keywords/>
  <dc:language>en-US</dc:language>
  <cp:lastModifiedBy>jmcollins</cp:lastModifiedBy>
  <dcterms:modified xsi:type="dcterms:W3CDTF">2012-11-15T21:45:00Z</dcterms:modified>
  <cp:revision>2</cp:revision>
  <dc:subject/>
  <dc:title>Notice of Meeting/Workshop Hearing</dc:title>
</cp:coreProperties>
</file>