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7.006 Approval of the City of Key Colony Beach Ordinance 280 Adopting Amendments to the City’s Comprehensive Pl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Community Affairs has determined that Ordinance 280 adopting amendments to the Key Colony Beach Comprehensive Plan, is in conformance with the Principles for Guiding Development for the Florida Keys Area of Critical State Concern, Section 380.0552(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9) FS. History–New 7-26-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17 APPROVAL OF PORTIONS OF THE CITY OF KEY </dc:title>
</cp:coreProperties>
</file>