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Governmental Financ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unshine State Governmental Financing Commission announces a public meeting to which all persons are invited.</w:t>
        <w:br/>
        <w:t>DATE AND TIME: Monday, December 10, 2012, 9:00 a.m.</w:t>
        <w:br/>
        <w:t>PLACE: Law Offices of Bryant Miller Olive, 1 SE 3rd Avenue, SunTrust International Center, Suite 2200, Miami, FL</w:t>
        <w:br/>
        <w:t>GENERAL SUBJECT MATTER TO BE CONSIDERED: Board of Directors Meeting.</w:t>
        <w:br/>
        <w:t>A copy of the agenda may be obtained by contacting: Richard C. Dowdy, Program Administrator, ssgfc@embarqmail.com or www.ssgf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6:00Z</dcterms:created>
  <dc:creator>jmcollins</dc:creator>
  <dc:description/>
  <cp:keywords/>
  <dc:language>en-US</dc:language>
  <cp:lastModifiedBy>jmcollins</cp:lastModifiedBy>
  <dcterms:modified xsi:type="dcterms:W3CDTF">2012-11-29T14:27:00Z</dcterms:modified>
  <cp:revision>1</cp:revision>
  <dc:subject/>
  <dc:title>Notice of Meeting/Workshop Hearing</dc:title>
</cp:coreProperties>
</file>