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Acupuncture announces a telephone conference call to which all persons are invited.</w:t>
        <w:br/>
        <w:t>DATE AND TIME: December 14, 2012, 9:00 a.m. EST</w:t>
        <w:br/>
        <w:t>PLACE: Conference call: (888) 670-3525; participant passcode: 6150683063</w:t>
        <w:br/>
        <w:t xml:space="preserve">GENERAL SUBJECT MATTER TO BE CONSIDERED: General business of the Board. </w:t>
        <w:br/>
        <w:t>This will replace notice ID #10966255 published November 16, 2012.</w:t>
        <w:br/>
        <w:t>A copy of the agenda may be obtained by contacting: Anthony Jusevitch, Executive Director, 4052 Bald Cypress Way, Bin C-06, Tallahassee, Florida 32399-3256, (850) 245-4161.</w:t>
        <w:br/>
        <w:t>Pursuant to the provisions of the Americans with Disabilities Act, any person requiring special accommodations to participate in this workshop/meeting is asked to advise the agency at least 5 days before the workshop/meeting by contacting: Anthony Jusevitch, Executive Director, 4052 Bald Cypress Way, Bin C-06, Tallahassee, Florida 32399-3256,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1:00Z</dcterms:created>
  <dc:creator>jmcollins</dc:creator>
  <dc:description/>
  <cp:keywords/>
  <dc:language>en-US</dc:language>
  <cp:lastModifiedBy>jmcollins</cp:lastModifiedBy>
  <dcterms:modified xsi:type="dcterms:W3CDTF">2012-11-16T15:26:00Z</dcterms:modified>
  <cp:revision>1</cp:revision>
  <dc:subject/>
  <dc:title>Notice of Meeting/Workshop Hearing</dc:title>
</cp:coreProperties>
</file>