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Film &amp; Entertainment Advisory Council announces a telephone conference call to which all persons are invited.</w:t>
        <w:br/>
        <w:t>DATE AND TIME: December 10, 2012, 1:00 p.m. – 3:00 p.m.</w:t>
        <w:br/>
        <w:t>PLACE: Conference call: (888) 670-3525, conference code: 4091758923</w:t>
        <w:br/>
        <w:t>GENERAL SUBJECT MATTER TO BE CONSIDERED: To discuss issues concerning the film and entertainment industry, general administrative matters of the Advisory Council and hear public input and advisement.</w:t>
        <w:br/>
        <w:t>A copy of the agenda may be obtained by contacting: Florida Office of Film &amp; Entertainment at: (850) 717-899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&amp; Entertainment at: (850) 717-899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Office of Film &amp; Entertainment at: (850) 717-8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2:00Z</dcterms:created>
  <dc:creator>jmcollins</dc:creator>
  <dc:description/>
  <cp:keywords/>
  <dc:language>en-US</dc:language>
  <cp:lastModifiedBy>lcloud</cp:lastModifiedBy>
  <dcterms:modified xsi:type="dcterms:W3CDTF">2012-11-21T16:08:00Z</dcterms:modified>
  <cp:revision>3</cp:revision>
  <dc:subject/>
  <dc:title>Notice of Meeting/Workshop Hearing</dc:title>
</cp:coreProperties>
</file>