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7.007 Approval of Key Colony Beach Ordinance 299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Key Colony Beach Ordinance 299-1995. This ordinance adopts Land Development Code amendments that are consistent with the Principles for Guiding Development for the Florida Keys Area of Critical State Concern, Section 380.0552(7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5-2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7 APPROVAL OF PORTIONS OF THE CITY OF KEY </dc:title>
</cp:coreProperties>
</file>