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Agricultural Museum announces a public meeting to which all persons are invited.</w:t>
        <w:br/>
        <w:t>DATE AND TIME: Friday, December 7, 2012, 7:00 a.m.</w:t>
        <w:br/>
        <w:t>PLACE: Flagler County Administrative Building, 1768 East Moody Boulevard, Bunnell, Florida 32110</w:t>
        <w:br/>
        <w:t>GENERAL SUBJECT MATTER TO BE CONSIDERED: The group will drive to Tifton, Georgia to tour the Georgia Museum of Agriculture and Historic Village, 1392 Whiddon Mill Road, Tifton, Georgia, 31793 with the tour beginning at 10:30 a.m.</w:t>
        <w:br/>
        <w:t>A copy of the agenda may be obtained by contacting: Bruce Piatek, Executive Director, (386)446-7630.</w:t>
        <w:br/>
        <w:t>Pursuant to the provisions of the Americans with Disabilities Act, any person requiring special accommodations to participate in this workshop/meeting is asked to advise the agency at least 2 days before the workshop/meeting by contacting: Bruce Piatek, Executive Director, (386)446-7630. If you are hearing or speech impaired, please contact the agency using the Florida Relay Service, (800) 955-8771 (TDD) or 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6:00Z</dcterms:created>
  <dc:creator>jmcollins</dc:creator>
  <dc:description/>
  <cp:keywords/>
  <dc:language>en-US</dc:language>
  <cp:lastModifiedBy>lcloud</cp:lastModifiedBy>
  <dcterms:modified xsi:type="dcterms:W3CDTF">2012-11-21T14:08:00Z</dcterms:modified>
  <cp:revision>2</cp:revision>
  <dc:subject/>
  <dc:title>Notice of Meeting/Workshop Hearing</dc:title>
</cp:coreProperties>
</file>