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17.008 Approval of Key Colony Beach Ordinance 300-1996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approves the land development regulations in Key Colony Beach Ordinance 300-1996. This ordinance adopts land use district map amendments that are consistent with the Principles for Guiding Development for the Florida Keys Area of Critical State Concern, Section 380.0552(7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 Implemented 380.0552(7) FS. History–New 7-29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17 APPROVAL OF PORTIONS OF THE CITY OF KEY </dc:title>
</cp:coreProperties>
</file>