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315</w:t>
        </w:r>
      </w:hyperlink>
      <w:r>
        <w:rPr>
          <w:sz w:val="20"/>
          <w:szCs w:val="20"/>
        </w:rPr>
        <w:t>: Chipola River Basin TMDLs</w:t>
        <w:br/>
        <w:t>The Department of Environmental Protection announces a workshop to which all persons are invited.</w:t>
        <w:br/>
        <w:t>DATE AND TIME: December 5, 2012, 9:30 a.m. CST</w:t>
        <w:br/>
        <w:t>PLACE: Chipola College Continuing Education Building, 3158 College Street, Marianna, Florida</w:t>
        <w:br/>
        <w:t>GENERAL SUBJECT MATTER TO BE CONSIDERED: To present and receive public comments on the draft total maximum daily load (TMDL) for the nutrient impairment of Jackson Blue Spring and Merritts Mill Pond in the Chipola Basin, to be adopted in Rule 62-304.315, F.A.C. The draft TMDL document for these impaired waters has been placed on the Department’s TMDL website (http://www.dep.state.fl.us/water/tmdl/) and will be provided upon request to interested parties by mail or via e-mail distribution. The Department will accept written comments on the draft TMDLs through December 19, 2012. Written comments should be directed to: Richard Hicks, PG Administrator, Ground Water Management Section, Florida Department of Environmental Protection, Mail Station #3575, 2600 Blair Stone Road, Tallahassee, Florida 32399-2400, email: richard.w.hicks@dep.state.fl.us.</w:t>
        <w:br/>
        <w:t>A copy of the agenda may be obtained by contacting: Ms. Linda Quinn-Godwin, Ground Water Management Section, MS #3575, Department of Environmental Protection, 2600 Blair Stone Road, Tallahassee, FL 32399-2400 or by calling: (850) 245-8228.</w:t>
        <w:br/>
        <w:t>Pursuant to the provisions of the Americans with Disabilities Act, any person requiring special accommodations to participate in this workshop/meeting is asked to advise the agency at least 48 hours before the workshop/meeting by contacting: Ms. Linda Quinn-Godwin, (850) 245-8228. If you are hearing or speech impaired, please contact the agency using the Florida Relay Service, (800) 955-8771 (TDD)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3:00Z</dcterms:created>
  <dc:creator>jmcollins</dc:creator>
  <dc:description/>
  <cp:keywords/>
  <dc:language>en-US</dc:language>
  <cp:lastModifiedBy>jmcollins</cp:lastModifiedBy>
  <dcterms:modified xsi:type="dcterms:W3CDTF">2012-11-16T17:35:00Z</dcterms:modified>
  <cp:revision>1</cp:revision>
  <dc:subject/>
  <dc:title>Notice of Meeting/Workshop Hearing</dc:title>
</cp:coreProperties>
</file>