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Lucie Transportation Planning Organization (TPO)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t. Lucie Transportation Planning Organization (TPO) announces a public meeting to which all persons are invited.</w:t>
        <w:br/>
        <w:t>DATE AND TIME: Wednesday, December 12, 2012, 2:00 p.m.</w:t>
        <w:br/>
        <w:t>PLACE: St. Lucie TPO, 466 SW Port St. Lucie Boulevard, Suite 111, Port St. Lucie, Florida</w:t>
        <w:br/>
        <w:t>GENERAL SUBJECT MATTER TO BE CONSIDERED: Regular meeting of the St. Lucie Local Coordinating Board for the Transportation Disadvantaged (LCB)</w:t>
        <w:br/>
        <w:t>A copy of the agenda may be obtained by contacting: Marceia Lathou, St. Lucie TPO, 466 S.W. Port St. Lucie Boulevard, Suite 111, Port St. Lucie, Florida 34953, (772) 462-1593.</w:t>
        <w:br/>
        <w:t>Pursuant to the provisions of the Americans with Disabilities Act, any person requiring special accommodations to participate in this workshop/meeting is asked to advise the agency at least Five days before the workshop/meeting by contacting: Marceia Lathou, St. Lucie TPO, 466 SW Port St. Lucie Boulevard, Suite 111, Port St. Lucie, Florida, 34953. (772) 462-1593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Marceia Lathou, St. Lucie TPO, 466 SW Port St. Lucie Boulevard, Suite 111, Port St. Lucie, Florida, 34953 (772) 462-159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53:00Z</dcterms:created>
  <dc:creator>jmcollins</dc:creator>
  <dc:description/>
  <cp:keywords/>
  <dc:language>en-US</dc:language>
  <cp:lastModifiedBy>lcloud</cp:lastModifiedBy>
  <dcterms:modified xsi:type="dcterms:W3CDTF">2012-11-21T16:11:00Z</dcterms:modified>
  <cp:revision>4</cp:revision>
  <dc:subject/>
  <dc:title>Notice of Meeting/Workshop Hearing</dc:title>
</cp:coreProperties>
</file>