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Building Commission</w:t>
        </w:r>
      </w:hyperlink>
    </w:p>
    <w:p>
      <w:pPr>
        <w:pStyle w:val="Normal"/>
        <w:overflowPunct w:val="true"/>
        <w:autoSpaceDE w:val="true"/>
        <w:textAlignment w:val="auto"/>
        <w:rPr/>
      </w:pPr>
      <w:r>
        <w:rPr/>
        <w:t>The FLORIDA BUILDING COMMISSION, “the COMMISSION”, the Education Program Oversight Committee announces a public meeting to which all persons are invited.</w:t>
        <w:br/>
        <w:t>DATE AND TIME: The Florida Building Commission announces the Education Program Oversight Committee meeting to which all persons are invited has been rescheduled to November 29, 2012. The meeting scheduled for November 19, 2012, at 10:00 a.m., and noticed in the Florida Administrative Register on November 7, 2012 is cancelled.</w:t>
        <w:br/>
        <w:t>PLACE: MEETINGS TO BE CONDUCTED USING COMMUNICATIONS MEDIA TECHNOLOGY: You must access WEBINAR for VIDEO ONLY and TELECONFERENCE number for AUDIO ONLY.</w:t>
        <w:br/>
        <w:t>WEBINAR Access:</w:t>
        <w:br/>
        <w:t>Date: Monday, November 29, 2012, 10:00 a.m., Eastern Standard Time (New York, GMT-05:00)</w:t>
        <w:br/>
        <w:t>Meeting Number: 640 414 741</w:t>
        <w:br/>
        <w:t>Meeting Password: (This meeting does not require a password.)</w:t>
        <w:br/>
        <w:t>To start or join the webinar, go to: https://suncom.webex.com/suncom/j.php?ED=163630822&amp;UID=492507407&amp;RT=MiMxMQ%3D%3D</w:t>
        <w:br/>
        <w:t>-------------------------------------------------------</w:t>
        <w:br/>
        <w:t>TELECONFERENCE ACCESS: Call-in toll-free number: 1-888-670-3525 (US), Call-in number: 1-720-3891212 (US), Attendee access code: 297 701 3986</w:t>
        <w:br/>
        <w:t>Public point of access: 2555 Shumard Oak Boulevard, Room 250L, Tallahassee, Florida.</w:t>
        <w:br/>
        <w:t>GENERAL SUBJECT MATTER TO BE CONSIDERED: Discuss “accreditor” and “course” applications for recommendation to the Florida Building Commission, available funds for Florida Building Code and mitigation training and general subject matters.</w:t>
        <w:br/>
        <w:t>A copy of the agenda may be obtained by contacting: Ms. Ila Jones, Building Codes and Standards Office, Division of Professions, Department of Business and Professional Regulation Affairs, 1940 North Monroe Street, Tallahassee, Florida 32399-0772, or call 850-487-1824.</w:t>
        <w:b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ivision of Professions, Department of Business and Professional Regulation, 1940 North Monroe Street, Tallahassee, Florida 32399-0772, (850) 487-1824 or Fax (850) 414-8436.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Ms. Ila Jones, Building Codes and Standards Office, Division of Professions, Department of Business and Professional Regulation, 1940 North Monroe Street, Tallahassee, Florida 32399-0772, (850) 487-1824 or Fax (850) 414-8436, Website: www.floridabuild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34:00Z</dcterms:created>
  <dc:creator>clbrown</dc:creator>
  <dc:description/>
  <cp:keywords/>
  <dc:language>en-US</dc:language>
  <cp:lastModifiedBy>clbrown</cp:lastModifiedBy>
  <cp:lastPrinted>2012-11-19T08:29:00Z</cp:lastPrinted>
  <dcterms:modified xsi:type="dcterms:W3CDTF">2012-11-19T13:34:00Z</dcterms:modified>
  <cp:revision>2</cp:revision>
  <dc:subject/>
  <dc:title>Notice of Meeting/Workshop Hearing</dc:title>
</cp:coreProperties>
</file>