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02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in this chapter establish a coordinated review process that provides a permit applicant the opportunity to submit permit applications simultaneously to state and regional agencies, at the same time that the applicant submits an application for local development approval to Monroe County, the City of Layton, or the City of Key Colony Beach. The process applies to proposed developments in the Florida Keys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view process coordinates review times and provides at least one joint meeting of the applicant and representatives of the local government and permitting agencies so that the parties can resolve potential disputes and make revisions, if necessary, as quickly and inexpensive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tate and regional agencies, the process concludes with agency certification, which shall state whether the proposed location, densities, intensity of use, character, major design features and environmental impacts of the proposed development comply with the agencies statutes and rules. Certification shall be issued or denied within 60 days of receipt by all agencies of a complete application and receipt of written notice from the Permit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does not replace required agency permits. Certification creates a rebuttable presumption that a permit will be issued by the certifying agency. Upon reviewing a permit application an agency may deviate from the certification if new information received or developed by the agency within the permit review period of Section 120.60(2), F.S., dictates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some cases the agency may be able to issue a permit within the time frame of coordinated review in lieu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overnment entities shall be treated as developers under this rule and are encouraged to utilize coordinated review for government proj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