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itizens Property Insurance Corporation</w:t>
        </w:r>
      </w:hyperlink>
    </w:p>
    <w:p>
      <w:pPr>
        <w:pStyle w:val="Normal"/>
        <w:spacing w:lineRule="auto" w:line="312"/>
        <w:rPr/>
      </w:pPr>
      <w:r>
        <w:rPr>
          <w:sz w:val="20"/>
          <w:szCs w:val="20"/>
        </w:rPr>
        <w:t>The Citizens Property Ins announces a public meeting to which all persons are invited.</w:t>
        <w:br/>
        <w:t>DATE AND TIME: December 13, 2012, 2:00 p.m.</w:t>
        <w:br/>
        <w:t>PLACE: Orlando, FL</w:t>
        <w:br/>
        <w:t>GENERAL SUBJECT MATTER TO BE CONSIDERED: Depopulation Committee Meeting.</w:t>
        <w:br/>
        <w:t>Citizens Property Insurance Corporation announces a Depopulation Committee Meeting to begin at 2:00 p.m. (EDT) on December 13, 2012 being held in Orlando at the Peabody Hotel, 9801 International Drive. Items of discussion include, but are not limited to, committee updates. For additional information please go to www.citizensfla.com or, call Jill Stafford at (800) 807-7647.</w:t>
        <w:br/>
        <w:t>A copy of the agenda may be obtained by contacting: Jill Stafford at (800) 807-7647.</w:t>
        <w:br/>
        <w:t>Pursuant to the provisions of the Americans with Disabilities Act, any person requiring special accommodations to participate in this workshop/meeting is asked to advise the agency at least 5 days before the workshop/meeting by contacting: Jill Stafford at (800) 807-7647.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6:00Z</dcterms:created>
  <dc:creator>jmcollins</dc:creator>
  <dc:description/>
  <cp:keywords/>
  <dc:language>en-US</dc:language>
  <cp:lastModifiedBy>clbrown</cp:lastModifiedBy>
  <dcterms:modified xsi:type="dcterms:W3CDTF">2012-11-20T19:09:00Z</dcterms:modified>
  <cp:revision>2</cp:revision>
  <dc:subject/>
  <dc:title>Notice of Meeting/Workshop Hearing</dc:title>
</cp:coreProperties>
</file>