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spacing w:lineRule="auto" w:line="312"/>
        <w:rPr/>
      </w:pPr>
      <w:r>
        <w:rPr>
          <w:sz w:val="20"/>
          <w:szCs w:val="20"/>
        </w:rPr>
        <w:t>The Citizens Property Insurance announces a public meeting to which all persons are invited.</w:t>
        <w:br/>
        <w:t>DATE AND TIME: December 13, 2012, 4:30 p.m.</w:t>
        <w:br/>
        <w:t>PLACE: Orlando, FL</w:t>
        <w:br/>
        <w:t>GENERAL SUBJECT MATTER TO BE CONSIDERED: Finance and Investment Committee Meeting.</w:t>
        <w:br/>
        <w:t>Citizens Property Insurance Corporation announces a Finance and Investment Committee Meeting to begin at 4:30 p.m. (EDT) on December 13, 2012 being held in Orlando at the Peabody Hotel, 9801 International Drive. Items of discussion include, but are not limited to, committee updates. For additional information please go to www.citizensfla.com, or call Jill Stafford at (800) 807-7647.</w:t>
        <w:br/>
        <w:t>A copy of the agenda may be obtained by contacting: Jill Stafford at (800) 807-7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01:00Z</dcterms:created>
  <dc:creator>jmcollins</dc:creator>
  <dc:description/>
  <cp:keywords/>
  <dc:language>en-US</dc:language>
  <cp:lastModifiedBy>clbrown</cp:lastModifiedBy>
  <dcterms:modified xsi:type="dcterms:W3CDTF">2012-11-20T19:11:00Z</dcterms:modified>
  <cp:revision>3</cp:revision>
  <dc:subject/>
  <dc:title>Notice of Meeting/Workshop Hearing</dc:title>
</cp:coreProperties>
</file>