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ble Cause Panel North announces a public meeting to which all persons are invited.</w:t>
        <w:br/>
        <w:t>DATE AND TIME: Friday, December 14, 2012, 2:00 p.m.</w:t>
        <w:br/>
        <w:t>PLACE: Meet-Me #: (888) 670-3525, participation code: 780-967-6207</w:t>
        <w:br/>
        <w:t>GENERAL SUBJECT MATTER TO BE CONSIDERED: To conduct a public meeting to reconsider disciplinary cases with prior findings of probable cause.</w:t>
        <w:br/>
        <w:t>A copy of the agenda may be obtained by contacting: Susan Chase at (850) 245-4640 ext. 8145 or email her at susan_chase@doh.state.fl.us</w:t>
        <w:br/>
        <w:t>Pursuant to the provisions of the Americans with Disabilities Act, any person requiring special accommodations to participate in this workshop/meeting is asked to advise the agency at least 10 days before the workshop/meeting by contacting: Susan Chase at (850) 245-4640 ext. 8145 or email her at susan_chase@doh.state.fl.u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7:00Z</dcterms:created>
  <dc:creator>jmcollins</dc:creator>
  <dc:description/>
  <cp:keywords/>
  <dc:language>en-US</dc:language>
  <cp:lastModifiedBy>clbrown</cp:lastModifiedBy>
  <dcterms:modified xsi:type="dcterms:W3CDTF">2012-11-19T20:43:00Z</dcterms:modified>
  <cp:revision>2</cp:revision>
  <dc:subject/>
  <dc:title>Notice of Meeting/Workshop Hearing</dc:title>
</cp:coreProperties>
</file>