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C4-13.002 Direct-Support Organizations and Health Services Support Organizations. </w:t>
      </w:r>
    </w:p>
    <w:p>
      <w:pPr>
        <w:pStyle w:val="Normal"/>
        <w:widowControl w:val="false"/>
        <w:spacing w:lineRule="atLeast" w:line="260"/>
        <w:ind w:firstLine="360"/>
        <w:jc w:val="both"/>
        <w:rPr/>
      </w:pPr>
      <w:r>
        <w:rPr>
          <w:color w:val="000000"/>
          <w:sz w:val="20"/>
          <w:szCs w:val="20"/>
          <w:lang w:val="en-US" w:eastAsia="en-US"/>
        </w:rPr>
        <w:t xml:space="preserve">(1) An organization seeking to receive, hold, invest and administer property and to make expenditures to, or for, the benefit of the University of South Florida System (USF System) may request approval by the University of South Florida Board of Trustees (Board) to become a direct-support organization, as provided in Section 1004.28, F.S. </w:t>
      </w:r>
      <w:r>
        <w:rPr>
          <w:sz w:val="20"/>
          <w:szCs w:val="20"/>
        </w:rPr>
        <w:t>An organization seeking to enter into arrangements with other entities as providers in other integrated health care systems or similar entities for the benefit of the USF System may request approval by the Board to become a health services support organization, as provided in Section 1004.29, F.S. In no case shall the USF System have any responsibility for acts, debts, liabilities, and obligations incurred or assumed by a health services suppor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approval by the Board, a direct-support organization</w:t>
      </w:r>
      <w:r>
        <w:rPr>
          <w:sz w:val="20"/>
          <w:szCs w:val="20"/>
        </w:rPr>
        <w:t xml:space="preserve"> or health services support organization (Support Organization[s]) </w:t>
      </w:r>
      <w:r>
        <w:rPr>
          <w:color w:val="000000"/>
          <w:sz w:val="20"/>
          <w:szCs w:val="20"/>
          <w:lang w:val="en-US" w:eastAsia="en-US"/>
        </w:rPr>
        <w:t>shall be certified and authorized to use the property, facilities and personnel services of the USF System to the extent permissible by applicable law, the conditions prescribed by rules, regulations, and internal management memoranda of the US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cles of Incorporation and Bylaws of a Support Organization of the USF System and all amendments of such Articles or Bylaws shall be recommended and presented by the President of the USF System (President) to the Board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budgets of Support Organizations shall be prepared at least annually, approved by the organization’s governing board, and presented by the President to the Board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nditure plans of Support Organizations shall be reviewed and approved quarterly by the President or designee; said designee shall be a vice president, provost or other duly authorized senior officer of the USF System reporting directly to the President and having operational responsibility on behalf of the USF System for the Suppor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upport Organizations shall provide for an annual financial audit and management letter as prescribed by, and in accordance with applicable law, rules, regulations, (including USF Rule 6C4-13.002, F.A.C., Direct Support Organizations </w:t>
      </w:r>
      <w:r>
        <w:rPr>
          <w:sz w:val="20"/>
          <w:szCs w:val="20"/>
        </w:rPr>
        <w:t>and Health Services Support Organizations</w:t>
      </w:r>
      <w:r>
        <w:rPr>
          <w:color w:val="000000"/>
          <w:sz w:val="20"/>
          <w:szCs w:val="20"/>
          <w:lang w:val="en-US" w:eastAsia="en-US"/>
        </w:rPr>
        <w:t>) and internal management memoranda. The letter shall be forwarded to the Board for review, oversight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is authorized to revoke certification of an organization as a Support Organization of the USF System if it determines, in its sole discretion, that the organization is no longer serving the best interest of the USF System. If certification is revoked, the Board shall determine the disposition of the Support Organization’s assets and liabilities in accordance with applicable laws, the Support Organization’s Articles of Incorporation and By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4.28, 1004.29 FS. Law Implemented 1004.28, 1004.29 FS. History–New 11-20-03, Amended 1-25-12, 1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5:00Z</dcterms:created>
  <dc:creator>FLRules_Word</dc:creator>
  <dc:description/>
  <cp:keywords/>
  <dc:language>en-US</dc:language>
  <cp:lastModifiedBy>FLRules_Word</cp:lastModifiedBy>
  <dcterms:modified xsi:type="dcterms:W3CDTF">2020-06-05T18:45:00Z</dcterms:modified>
  <cp:revision>1</cp:revision>
  <dc:subject/>
  <dc:title>6C4-13</dc:title>
</cp:coreProperties>
</file>