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4 Application Content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Environmental Regulation, Department of Natural Resources, Department of Health and Rehabilitative Services, the South Florida Water Management District and other state, local, regional and where possible federal agencies that require permits in the Florida Keys area of critical state concer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April 1, 1987, establish by rule procedures for coordinated agency review consistent with the procedure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rnish their information and application requirements to the Permit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til development of the standardized coordinated review application, the coordinated review application shall consist of copies of each agency’s permit application. The Permit Coordinator shall furnish copies of the coordinated review application to permit applicants. The Permit Coordinator shall standardize information requirements to the extent possible for each project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 January 1, 1988, all affected agencies shall cooperate with the Permit Coordinator to develop and adopt by rule a standardized coordinated review application, including standardized review procedures, data base, data requirements and data collection methodologies, to the extent pos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