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1 Continuing Education for School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olding “school instructor” permits shall recertify competency during each permit period by satisfactorily completing 7 classroom or distance learning hours of instruction and/or instructional techniques as prescribed and conducted 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12 months. Of the required 7 classroom or distance learning hours, up to 3 hours may be applied toward the continuing education core law requirement for licensure pursuant to Rule 61J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actory completion of these courses will not entitle any person to renew a permit as a school instructor until such person has met all other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inuing education requirements for school instructors do not apply with respect to any attorney who is otherwise qualified under the provisions of Section 475.45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451(2)(c) FS. History–New 7-28-80, Amended 8-24-80, 1-3-84, Formerly 21V-3.11, Amended 7-25-90, 7-20-93, Formerly 21V-3.011, Amended 12-30-97, 1-18-00, 9-17-00, 2-4-04, 10-13-10, 1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7:00Z</dcterms:created>
  <dc:creator>FLRules_Word</dc:creator>
  <dc:description/>
  <cp:keywords/>
  <dc:language>en-US</dc:language>
  <cp:lastModifiedBy>FLRules_Word</cp:lastModifiedBy>
  <dcterms:modified xsi:type="dcterms:W3CDTF">2012-11-19T15:07:00Z</dcterms:modified>
  <cp:revision>1</cp:revision>
  <dc:subject/>
  <dc:title>61J2-3</dc:title>
</cp:coreProperties>
</file>