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J2-3.013 Distance Education Courses for Hardship Cas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Distance Education courses containing the same subject matter and requiring substantially the same assignment work will be prescribed by the Commission for any person who by reason of hardship cannot attend the place for classroom instruction prescribed in Rules 61J2-3.008, 61J2-3.010 and 61J2-3.020, F.A.C.</w:t>
      </w:r>
      <w:r>
        <w:rPr>
          <w:sz w:val="20"/>
          <w:szCs w:val="20"/>
        </w:rPr>
        <w:t xml:space="preserve"> </w:t>
      </w:r>
      <w:r>
        <w:rPr>
          <w:color w:val="000000"/>
          <w:sz w:val="20"/>
          <w:szCs w:val="20"/>
          <w:lang w:val="en-US" w:eastAsia="en-US"/>
        </w:rPr>
        <w:t>or does not have access to the distance learning course or courses. The scholastic standards and other related requirements will be substantially the same as the courses offered by classroom instruction, having due regard, however, to the different method of presentation. A copy of the course and all course materials shall be submitted to the Commission for evaluation at least 60 days prior to use. The approval or denial of the course will be based on the extent to which the course complies with the requirements set forth in Rule 61J2-3.008, 61J2-3.009, or 61J2-3.020, F.A.C. Examinations, if required, must test the course material. If course approval is denied, the institution or school may resubmit the course, with the mandated 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hardship case includes: (a) a licensee’s long term illness or an illness involving a close relative or person for whom the licensee has care-giving responsibilities; (b) the required course is not reasonably available; and (c) the licensee has an economic, technological, or legal hardship that substantially relates to the ability to complete educ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person desiring to complete the education course by means of distance education shall make a request to the Commission in writing, setting forth the basis of the alleged hardship. The Commission shall require said request to be supported by statements of doctors and other persons having knowledge of the fac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123. 475.05, 475.17(2) FS. Law Implemented 455.2123, 475.04, 475.17(2), 475.451(3), (6) FS.; Georgia Association of Realtors, Inc., et al. v. Florida Real Estate Commission, et al., Civil Action No. 87-15-Orl-Civ-18 (M. D. Fla. 1987). History–New 1-1-80, Amended 8-24-80, Formerly 21V-3.13, Amended 4-10-88, 10-13-88, 7-20-93, Formerly 21V-3.013, Amended 12-30-97, 9-17-00, 12-6-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5:07:00Z</dcterms:created>
  <dc:creator>FLRules_Word</dc:creator>
  <dc:description/>
  <cp:keywords/>
  <dc:language>en-US</dc:language>
  <cp:lastModifiedBy>FLRules_Word</cp:lastModifiedBy>
  <dcterms:modified xsi:type="dcterms:W3CDTF">2012-11-19T15:07:00Z</dcterms:modified>
  <cp:revision>1</cp:revision>
  <dc:subject/>
  <dc:title>61J2-3</dc:title>
</cp:coreProperties>
</file>