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6/12), Application for Chiropractic Examination and Initial Licensure, </w:t>
      </w:r>
      <w:hyperlink r:id="rId2">
        <w:r>
          <w:rPr>
            <w:rStyle w:val="InternetLink"/>
            <w:color w:val="2F3586"/>
            <w:sz w:val="20"/>
            <w:u w:val="single"/>
          </w:rPr>
          <w:t>http://www.flrules.org/Gateway/reference.asp?No=Ref-01994</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from the web at http://www.doh.state.fl.us/mqa/chiro/ap_chap.d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and beginning July 1, 2009, the Physiotherapy examination and Part IV, the practical examination; and the examination developed and administered by the Department of Health which measures an applicant’s knowledge of Chapters 456 and 460, F.S., and the rules promulgated thereunder (“laws and rules examination”). A score of three hundred seventy-five (375) shall be necessary on each section of Parts I, II, III, and IV of the National Board Written Examination. A score of three hundred seventy-five (375) shall be necessary on the Physiotherapy Examination. A score of seventy-five percent (75%) is required on the Department of Health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card, verification of licensure from other jurisdictions and, if applicable, certified copies of court records evidencing a criminal conviction, plea, or other disposition, must be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Upon written request from an applicant, the Department shall provide a translated version of the laws and rules examination into a language other than English. If no such translated examination exists however, the Department shall require the applicant to pay the cost of the translation before employing translators to perform the tas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06 FS. Law Implemented 456.039, 460.406 FS. History–New 1-10-80, Amended 3-15-81, 10-10-85, Formerly 21D-11.01, Amended 2-19-86, 10-6-86, 1-28-87, 2-1-88, 4-19-89, 12-31-89, 5-7-90, 7-8-90, 7-15-91, 2-2-93, Formerly 21D-11.001, Amended 4-18-94, Formerly 61F2-11.001, Amended 2-20-95, Formerly 59N-11.001, Amended 11-4-98, 3-23-00, 2-3-08, 6-17-09, 7-5-10, 2-9-12, 12-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1:00Z</dcterms:created>
  <dc:creator>FLRules_Word</dc:creator>
  <dc:description/>
  <cp:keywords/>
  <dc:language>en-US</dc:language>
  <cp:lastModifiedBy>FLRules_Word</cp:lastModifiedBy>
  <dcterms:modified xsi:type="dcterms:W3CDTF">2012-11-19T15:11:00Z</dcterms:modified>
  <cp:revision>1</cp:revision>
  <dc:subject/>
  <dc:title>64B2-11</dc:title>
</cp:coreProperties>
</file>