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03</w:t>
      </w:r>
      <w:r>
        <w:rPr>
          <w:b/>
          <w:sz w:val="20"/>
          <w:szCs w:val="20"/>
        </w:rPr>
        <w:t xml:space="preserve"> Cit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In lieu of the disciplinary procedures contained in Section 456.073, F.S., the Department may issue a citation to the subject within six months after the filing of the complaint which is basis for the citation. All citations will include a requirement that the respondent correct the violation, if remediable, within a specified period of time and impose whatever obligations will remedy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Board designates the first instance of the following as citation violations, which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False, deceptive or misleading advertising in violation of Section 464.018(1)(g), F.S., provided no criminal prosecution resulted and no practice issu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mproper use of a nursing title under Section 464.015, F.S., provided no practice issue was involved or no criminal prosecution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nprofessional conduct as defined in subsection 64B9-8.005(15), F.A.C., using abusive, threatening or foul language in front of a patient or directing such language towar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Board designates the second instance of the following as citation violations, which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Issuance of a worthless bank check to the Department or to the Board in violation of Section 464.018(1)(a), F.S., provided the licensee does not continue to practice on an inactive license or the check was not in payment of a Board ordered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Failure to pay a Board ordered administrative fine by the time ordered, provided payment had been made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Failure to complete a Board ordered continuing education course by the time ordered, provided the course had been completed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Failure when requested to document full compliance with the continuing education requirements, provided that all continuing education courses had been timely complet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lang w:val="en-US" w:eastAsia="en-US"/>
        </w:rPr>
      </w:pPr>
      <w:r>
        <w:rPr>
          <w:rFonts w:cs="Arial"/>
          <w:sz w:val="20"/>
          <w:lang w:val="en-CA"/>
        </w:rPr>
        <w:t>(f)</w:t>
      </w:r>
      <w:r>
        <w:rPr>
          <w:rFonts w:cs="Arial"/>
          <w:strike/>
          <w:sz w:val="20"/>
          <w:lang w:val="en-CA"/>
        </w:rPr>
      </w:r>
      <w:r>
        <w:rPr>
          <w:rFonts w:cs="Arial"/>
          <w:sz w:val="20"/>
        </w:rPr>
        <w:t xml:space="preserve"> Failure to submit updates of required information in practitioner profile within 15 days after the final activity that renders such information a fact, as required by Section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Board designates the following a citation violation, which shall result in a penalty of $250.00: Second-time failure to complete continuing education hours within the biennium. In addition to the fine, the licensee will be required to complete the number of hours necessary to meet the biennial requirements not completed within 6 months of the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The Board designates the first instance of the following a citation violation, which shall result in a penalty of $1,500: Providing to another individual a confidential password, access code, keys, or other entry mechanisms, which results in a violation of, or threatens, the integrity of a medication administration system or an information technology system. In addition to the fine, the licensee will be required to complete a 2-hour continuing education course in legal aspects of nursing within 60 days of the issuance of the c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64.006 FS. Law Implemented 456.077 FS. History–New 1-1-92, Amended 7-6-92, Formerly 21O-10.015, Amended 12-5-93, 5-24-94, Formerly 61F7-8.003, 59S-8.003, Amended 2-18-98, 3-23-00, 2-22-04, 7-5-06, 12-11-06, 3-23-08, 1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5:00Z</dcterms:created>
  <dc:creator>FLRules_Word</dc:creator>
  <dc:description/>
  <cp:keywords/>
  <dc:language>en-US</dc:language>
  <cp:lastModifiedBy>FLRules_Word</cp:lastModifiedBy>
  <dcterms:modified xsi:type="dcterms:W3CDTF">2015-08-04T19:05:00Z</dcterms:modified>
  <cp:revision>1</cp:revision>
  <dc:subject/>
  <dc:title>64B9-8</dc:title>
</cp:coreProperties>
</file>