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8.012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Board finds that mediation is an acceptable resolution for the first instance of the following violations: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>Failure to respond timely to a continuing education aud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Issuance of a worthless bank check to the Department or the Board for initial licensure or renewal of license, provided the liensee does not practice on a delinquent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Failure to report address changes in violation of Rule 64B9-1.013, F.A.C., provided the failure does not constitute failure to comply with an order of the Boar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Failure to pay fines and investigative costs by the time orde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) Failure to timely submit documentation of completion of continuing education imposed by Board or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6) Failure to update a practitioner profile within 15 days as required by Section 456.042, F.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7) Failure to complete continuing education hours within the applicable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1-6-94, Formerly 59S-8.012, Amended 12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2:00Z</dcterms:created>
  <dc:creator>FLRules_Word</dc:creator>
  <dc:description/>
  <cp:keywords/>
  <dc:language>en-US</dc:language>
  <cp:lastModifiedBy>FLRules_Word</cp:lastModifiedBy>
  <dcterms:modified xsi:type="dcterms:W3CDTF">2012-11-19T15:12:00Z</dcterms:modified>
  <cp:revision>1</cp:revision>
  <dc:subject/>
  <dc:title>64B9-8</dc:title>
</cp:coreProperties>
</file>