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9.006 Initiation of Coordinated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corporation, partnership, government agency or other entity that wishes to apply for development approval for a project located within the Florida Keys Area of Critical State Concern may elect to initiate coordinated agency review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initiate coordinated review by simultaneously submitting applications for Monroe County, Layton, or Key Colony Beach to the appropriate local government and the coordinated review application to the Permit Coordinator for distribution to includ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mit Coordinator shall distribute the application to agencies involved, monitor the progress of the application, and advise the applicant of the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permit is being sought, the permit review period pursuant to Section 120.60(2), F.S., shall begin upon receipt of the application by the applicabl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notice, public participation and application fees shall be governed by agency rules based on the agency’s statutory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9 FLORIDA KEYS AREA OF CRITICAL STATE CONCERN COORDINATED </dc:title>
</cp:coreProperties>
</file>