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102</w:t>
      </w:r>
      <w:r>
        <w:rPr>
          <w:sz w:val="20"/>
          <w:szCs w:val="20"/>
        </w:rPr>
        <w:t xml:space="preserve"> </w:t>
      </w:r>
      <w:r>
        <w:rPr>
          <w:b/>
          <w:color w:val="000000"/>
          <w:sz w:val="20"/>
          <w:szCs w:val="20"/>
          <w:lang w:val="en-US" w:eastAsia="en-US"/>
        </w:rPr>
        <w:t>Legal Documents and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mail shall be defined as mail to and from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are not permissible for inclusion in legal mail, but are permissible for inclusion in routine mail, along with other materials listed in subsection 33-210.1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ting cards, blank greeting cards, stationery or other blank writing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inmate is prohibited from receiving any item of legal mail, the inmate and the sender will be notified in writing that the mail has been disapproved stating one of the authorized reasons for disapproval. Form DC2-521, Unauthorized Mail Return Receipt, will be placed in the original envelope with the correspondence and returned to the sender. If unauthorized items are discovered in the mail (other than items of an illegal nature), the unauthorized item and the correspondence will be returned to the sender with Form DC2-521,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ssing of Legal Mail.</w:t>
      </w:r>
    </w:p>
    <w:p>
      <w:pPr>
        <w:pStyle w:val="Normal"/>
        <w:widowControl w:val="false"/>
        <w:spacing w:lineRule="atLeast" w:line="260"/>
        <w:ind w:firstLine="360"/>
        <w:jc w:val="both"/>
        <w:rPr>
          <w:sz w:val="20"/>
          <w:szCs w:val="20"/>
        </w:rPr>
      </w:pPr>
      <w:r>
        <w:rPr>
          <w:sz w:val="20"/>
          <w:szCs w:val="20"/>
        </w:rPr>
        <w:t>(a) The return address of incoming legal mail shall contain sufficient information to identify the sender as one of the persons or entities identified in subsection (2).</w:t>
      </w:r>
    </w:p>
    <w:p>
      <w:pPr>
        <w:pStyle w:val="Normal"/>
        <w:widowControl w:val="false"/>
        <w:spacing w:lineRule="atLeast" w:line="260"/>
        <w:ind w:firstLine="360"/>
        <w:jc w:val="both"/>
        <w:rPr>
          <w:sz w:val="20"/>
          <w:szCs w:val="20"/>
        </w:rPr>
      </w:pPr>
      <w:r>
        <w:rPr>
          <w:sz w:val="20"/>
          <w:szCs w:val="20"/>
        </w:rPr>
        <w:t>(b) Except as provided in Rule 33-603.103, F.A.C., the address on all incoming legal mail shall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501 South Calhoun Street, Tallahassee, Florida 32399-2500. The effective date of this form is 4-23-09.</w:t>
      </w:r>
    </w:p>
    <w:p>
      <w:pPr>
        <w:pStyle w:val="Normal"/>
        <w:widowControl w:val="false"/>
        <w:spacing w:lineRule="atLeast" w:line="260"/>
        <w:ind w:firstLine="360"/>
        <w:jc w:val="both"/>
        <w:rPr>
          <w:sz w:val="20"/>
          <w:szCs w:val="20"/>
        </w:rPr>
      </w:pPr>
      <w:r>
        <w:rPr>
          <w:sz w:val="20"/>
          <w:szCs w:val="20"/>
        </w:rPr>
        <w:t>(c) No packaging other than standard envelopes shall be given to inmates. The following types of packaging shall be removed by staff before providing the contents to the inmate: boxes, padded envelopes, envelopes that include metal parts, multilayer packaging, bubble wrap, packing peanuts or other forms of extra packaging.</w:t>
      </w:r>
    </w:p>
    <w:p>
      <w:pPr>
        <w:pStyle w:val="Normal"/>
        <w:widowControl w:val="false"/>
        <w:spacing w:lineRule="atLeast" w:line="260"/>
        <w:ind w:firstLine="360"/>
        <w:jc w:val="both"/>
        <w:rPr/>
      </w:pPr>
      <w:r>
        <w:rPr>
          <w:sz w:val="20"/>
          <w:szCs w:val="20"/>
        </w:rPr>
        <w:t xml:space="preserve">(d) </w:t>
      </w:r>
      <w:r>
        <w:rPr>
          <w:color w:val="000000"/>
          <w:sz w:val="20"/>
          <w:szCs w:val="20"/>
          <w:lang w:val="en-US" w:eastAsia="en-US"/>
        </w:rPr>
        <w:t>All incoming legal mail will be opened in the presence of the inmate to determine that the correspondence is legal mail and that it contains no unauthorized items. Only the signature and letterhead may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e) If legal mail is written in a foreign language the signature and letterhead shall be translated to confirm that it is legal mail. If the signature and letterhead indicate that it is legal mail, the mail shall be provided to the inmate. If the letterhead and signature cannot be translated by an employee at the facility, the envelope, letterhead and signature of the correspondence may be photocopied and sent to another institution or the central office for translation.</w:t>
      </w:r>
    </w:p>
    <w:p>
      <w:pPr>
        <w:pStyle w:val="Normal"/>
        <w:widowControl w:val="false"/>
        <w:spacing w:lineRule="atLeast" w:line="260"/>
        <w:ind w:firstLine="360"/>
        <w:jc w:val="both"/>
        <w:rPr>
          <w:sz w:val="20"/>
          <w:szCs w:val="20"/>
        </w:rPr>
      </w:pPr>
      <w:r>
        <w:rPr>
          <w:sz w:val="20"/>
          <w:szCs w:val="20"/>
        </w:rPr>
        <w:t>(f) The return address on all outgoing legal mail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The date stamp shall be in the following format: “Provided to (name of institution) on (day, month and year blank to insert date) for mailing, by (officer’s initials).” The mail collection representative shall then have the inmate initial the document(s) next to the stamp and have the inmate seal the envelope in the mail collection representative’s presence.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envelope(s), and pen for the preparation of legal documents and legal mail for those inmates without necessary funds to purchase their own paper, envelopes,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a) The institution shall furnish postage for mail to persons or entities identified in subsection (2), for pleadings to be served upon each of the parties to a lawsuit and for </w:t>
      </w:r>
      <w:r>
        <w:rPr>
          <w:sz w:val="20"/>
          <w:szCs w:val="20"/>
        </w:rPr>
        <w:t>mailing a complaint to the Florida Bar concerning ineffective assistance of counsel in the inmate’s criminal case</w:t>
      </w:r>
      <w:r>
        <w:rPr>
          <w:color w:val="000000"/>
          <w:sz w:val="20"/>
          <w:szCs w:val="20"/>
          <w:lang w:val="en-US" w:eastAsia="en-US"/>
        </w:rPr>
        <w:t xml:space="preserve"> 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All incoming legal mail received for an inmate shall be entered on Form DC2-522, Incoming Legal and/or Privileged Mail Log.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501 South Calhoun Street, Tallahassee, Florida 32399-2500. The effective date of the form is 2-2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inmate has been released or transferred, in addition to the procedures required by subsection 33-210.102(13), F.A.C., Form DC2-522 shall be completed as required in subsection 33-210.102(15),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 12-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