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9.007 Coordination of Time for Sufficiency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ordinated review is a licensing proceeding subject to the Administrative Procedure Act, Chapter 120, F.S. In order to coordinate state and regional agency review under Chapter 120, F.S., with the development review procedures adopted by Monroe County, Key Colony Beach, or Layton, the Permit Coordinator shall recommend that the applicant execute and submit with the application a limited waiver of the 90-day time period specified in Section 120.60, F.S., and the 60-day time period specified in Section 380.051, F.S. The waiver should provide that if the local government or any agency timely requests additional information, the processing time shall be tolled for all agencies until the agencies receive written notice from the Permit Coordinator stating that the local government and all agencies have determined that the application is complete and directing the agencies to begin substantive review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 Coordinator shall explain to the applicant that if the applicant does not submit the necessary waiver, each agency will be required to process the application under the time frames prescribed in Sections 120.60 and 380.051, F.S., and the benefit of coordinated review will be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pplicant submits the requested waiver, each agency that receives an application for coordinated review shall advise the Permit Coordinator when the application is complete. Upon receipt of notice of completeness from the local government and all agencies, the Permit Coordinator shall advise the local government and agencies to initiate substantive review of the application. Coordinated review shall be accomplished within 60 days of the date that the agency receives written notice to begin substantive review. When a permit is being sought, permit processing shall be accomplished within the time specified by Section 120.6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applicant does not submit the requested waiver, each agency that receives an application shall accomplish the coordinated review within sixty (60) days of the date that the agency determines that the application is comple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1 FS. Law Implemented 380.051 FS. History–New 1-20-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19 FLORIDA KEYS AREA OF CRITICAL STATE CONCERN COORDINATED </dc:title>
</cp:coreProperties>
</file>