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11B-30.0062</w:t>
        </w:r>
      </w:hyperlink>
      <w:r>
        <w:rPr/>
        <w:tab/>
        <w:t>State Officer Certification Examination Assignment and Retake Eligibility Requirements</w:t>
        <w:br/>
        <w:t>PURPOSE AND EFFECT: Subsection 11B-30.0062(1): Clarifies the assignment and retake eligibility requirements;</w:t>
        <w:br/>
        <w:t>Subparagraph 11B-30.0062(1)(a)1.-3.: Deletes redundant rule language because the retired Traditional Law Enforcement basic recruit training program and cross-over training programs are listed in subsection 11B-35.002(1), F.A.C.;</w:t>
        <w:br/>
        <w:t>Subparagraph 11B-30.0062(1)(b)1.-4.: Deletes redundant rule language because the active Traditional Correctional Basic Recruit Training Program and retired cross-over training programs are listed in subsection 11B-35.002(1), F.A.C.;</w:t>
        <w:br/>
        <w:t>Subparagraph 11B-30.0062(1)(c)1.-4.: Deletes redundant rule language because the retired Traditional Correctional Probation Basic Recruit Training Program and cross-over training programs are listed in subsection 11B-35.002(1), F.A.C.;</w:t>
        <w:br/>
        <w:t>Subparagraphs11B-30.0062(1)(d)1.-3.: Deletes redundant rule language because the retired CMS Application-Based Law Enforcement Basic Recruit Training program and cross-over training programs are listed in subsection 11B-35.002(1), F.A.C.;</w:t>
        <w:br/>
        <w:t>Subparagraph 11B-30.0062(1)(e)1.: Deletes redundant rule language because the new Florida CMS Correctional Basic Recruit Training Program is listed in subsection 11B-35.002(1), F.A.C.;</w:t>
        <w:br/>
        <w:t>sub- subparagraph 11B-30.0062(1)(f)1.-3.: Deletes redundant rule language because the retired Florida CMS Basic Recruit Training program and cross-over training programs are listed in subsection 11B-35.002(1), F.A.C.;</w:t>
        <w:br/>
        <w:t>Subparagraph 11B-30.0062(1)(g)1.-3.: Deletes redundant rule language because the Florida Correctional Probation Basic Recruit Training Program and cross-over training programs are listed in subsection 11B-35.002(1), F.A.C.;</w:t>
        <w:br/>
        <w:t>Subsection 11B-30.0062(2): Deletes redundant rule language regarding examinations required for inactive Florida officers that are listed in Rule 11B-35.002, paragraph 11B-27.00212(12)(a), and Rule 11B-35.009, F.A.C.;</w:t>
        <w:br/>
        <w:t>Subsection 11B-30.0062(3): Updates the paragraph number in subsection 11B-30.0062(3), F.A.C.</w:t>
        <w:br/>
        <w:t>SUBJECT AREA TO BE ADDRESSED: Rule clarification and deletes redundant rule language for active and retired basic recruit training programs.</w:t>
        <w:br/>
        <w:t xml:space="preserve">RULEMAKING AUTHORITY: </w:t>
      </w:r>
      <w:hyperlink r:id="rId5" w:tgtFrame="statute">
        <w:r>
          <w:rPr>
            <w:rStyle w:val="InternetLink"/>
            <w:color w:val="0000FF"/>
            <w:u w:val="single"/>
          </w:rPr>
          <w:t>943.03(4)</w:t>
        </w:r>
      </w:hyperlink>
      <w:r>
        <w:rPr/>
        <w:t xml:space="preserve">, </w:t>
      </w:r>
      <w:hyperlink r:id="rId6" w:tgtFrame="statute">
        <w:r>
          <w:rPr>
            <w:rStyle w:val="InternetLink"/>
            <w:color w:val="0000FF"/>
            <w:u w:val="single"/>
          </w:rPr>
          <w:t>943.12(1) FS.</w:t>
        </w:r>
      </w:hyperlink>
      <w:r>
        <w:rPr/>
        <w:br/>
        <w:t xml:space="preserve">LAW IMPLEMENTED: </w:t>
      </w:r>
      <w:hyperlink r:id="rId7" w:tgtFrame="statute">
        <w:r>
          <w:rPr>
            <w:rStyle w:val="InternetLink"/>
            <w:color w:val="0000FF"/>
            <w:u w:val="single"/>
          </w:rPr>
          <w:t>943.12(17)</w:t>
        </w:r>
      </w:hyperlink>
      <w:r>
        <w:rPr/>
        <w:t xml:space="preserve">, </w:t>
      </w:r>
      <w:hyperlink r:id="rId8" w:tgtFrame="statute">
        <w:r>
          <w:rPr>
            <w:rStyle w:val="InternetLink"/>
            <w:color w:val="0000FF"/>
            <w:u w:val="single"/>
          </w:rPr>
          <w:t>943.13(10)</w:t>
        </w:r>
      </w:hyperlink>
      <w:r>
        <w:rPr/>
        <w:t xml:space="preserve">, </w:t>
      </w:r>
      <w:hyperlink r:id="rId9" w:tgtFrame="statute">
        <w:r>
          <w:rPr>
            <w:rStyle w:val="InternetLink"/>
            <w:color w:val="0000FF"/>
            <w:u w:val="single"/>
          </w:rPr>
          <w:t>943.1397 FS.</w:t>
        </w:r>
      </w:hyperlink>
      <w:r>
        <w:rPr/>
        <w:br/>
        <w:t>IF REQUESTED IN WRITING AND NOT DEEMED UNNECESSARY BY THE AGENCY HEAD, A RULE DEVELOPMENT WORKSHOP WILL BE HELD AT THE DATE, TIME AND PLACE SHOWN BELOW:</w:t>
        <w:br/>
        <w:t>DATE AND TIME: December 4, 2012, 1:00 p.m.</w:t>
        <w:br/>
        <w:t>PLACE: Florida Department of Law Enforcement, Criminal Justice Professionalism Program,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br/>
        <w:t>THE PERSON TO BE CONTACTED REGARDING THE PROPOSED RULE DEVELOPMENT AND A COPY OF THE PRELIMINARY DRAFT, IF AVAILABLE, IS: Donna Hunt at (850)410-8615 or donnahunt@fdle.state.fl.us, or write to Florida Department of Law Enforcement, Criminal Justice Professionalism Program, 2331 Phillips Road, Tallahassee, Florida 32308</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2"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FS." TargetMode="External"/><Relationship Id="rId7" Type="http://schemas.openxmlformats.org/officeDocument/2006/relationships/hyperlink" Target="https://www.flrules.org/gateway/statute.asp?id=943.12(17)" TargetMode="External"/><Relationship Id="rId8" Type="http://schemas.openxmlformats.org/officeDocument/2006/relationships/hyperlink" Target="https://www.flrules.org/gateway/statute.asp?id= 943.13(10)" TargetMode="External"/><Relationship Id="rId9" Type="http://schemas.openxmlformats.org/officeDocument/2006/relationships/hyperlink" Target="https://www.flrules.org/gateway/statute.asp?id= 943.139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19:00Z</dcterms:created>
  <dc:creator>clbrown</dc:creator>
  <dc:description/>
  <cp:keywords/>
  <dc:language>en-US</dc:language>
  <cp:lastModifiedBy>lcloud</cp:lastModifiedBy>
  <dcterms:modified xsi:type="dcterms:W3CDTF">2012-11-19T19:52:00Z</dcterms:modified>
  <cp:revision>5</cp:revision>
  <dc:subject/>
  <dc:title>Notice of Development of Rulemaking</dc:title>
</cp:coreProperties>
</file>