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Worker's Compens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ivision of Workers’ Compensation announces a public meeting to which all persons are invited.</w:t>
        <w:br/>
        <w:t>DATE AND TIME: Tuesday, December 11, 2012, 1:00 p.m.</w:t>
        <w:br/>
        <w:t>PLACE: Room 116, Larson Bldg., 200 E. Gaines St., Tallahassee, Florida</w:t>
        <w:br/>
        <w:t xml:space="preserve">GENERAL SUBJECT MATTER TO BE CONSIDERED: Pursuant to s. 440.13(12)(a), F.S., the Three-Member Panel is required to annually adopt schedules of maximum reimbursement allowances for physicians, hospital inpatient care, hospital outpatient care, ambulatory surgical centers, work-hardening programs, and pain programs. Specifically, the Three-Member Panel will consider: </w:t>
        <w:br/>
        <w:t xml:space="preserve">• Adoption of a methodology for reimbursing hospitals 60% and 75% of usual and customary charges for outpatient services. </w:t>
        <w:br/>
        <w:t>• Re-adoption of the schedule of per-diem rates for hospital inpatient care or a revision to the current schedule of rates.</w:t>
        <w:br/>
        <w:t>• Re-adoption of the ambulatory surgical center schedule of rates.</w:t>
        <w:br/>
        <w:t>• Re-adoption of the 2012 Health Care Provider Reimbursement Manual, which is still pending ratification by the Legislature.</w:t>
        <w:br/>
        <w:t xml:space="preserve">Additionally, the Three-Member Panel will review and issue the 2013 Biennial Report to the President of the Senate and the Speaker of the House of Representatives pursuant to s. 440.13(12)(e)4., F.S. </w:t>
        <w:br/>
        <w:t>A copy of the agenda may be obtained by contacting: Sam Willis at (850) 413-1898.</w:t>
        <w:br/>
        <w:t>Pursuant to the provisions of the Americans with Disabilities Act, any person requiring special accommodations to participate in this workshop/meeting is asked to advise the agency at least 5 days before the workshop/meeting by contacting: Denielle Petty at (850) 413-5312. If you are hearing or speech impaired, please contact the agency using the Florida Relay Service, (800) 955-8771 (TDD) or (800) 955-8770 (Voice).</w:t>
        <w:br/>
        <w:t>For more information, you may contact: Sam Willis at (850) 413-18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4:00Z</dcterms:created>
  <dc:creator>jmcollins</dc:creator>
  <dc:description/>
  <cp:keywords/>
  <dc:language>en-US</dc:language>
  <cp:lastModifiedBy>jmcollins</cp:lastModifiedBy>
  <dcterms:modified xsi:type="dcterms:W3CDTF">2012-11-19T16:07:00Z</dcterms:modified>
  <cp:revision>2</cp:revision>
  <dc:subject/>
  <dc:title>Notice of Meeting/Workshop Hearing</dc:title>
</cp:coreProperties>
</file>