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Criminal Justice Standards and Training Commission</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11B-35.001</w:t>
        </w:r>
      </w:hyperlink>
      <w:r>
        <w:rPr/>
        <w:tab/>
        <w:t>General Training Programs; Requirements and Specifications</w:t>
        <w:br/>
      </w:r>
      <w:hyperlink r:id="rId5" w:tgtFrame="ruleNo">
        <w:r>
          <w:rPr>
            <w:rStyle w:val="InternetLink"/>
            <w:color w:val="0000FF"/>
            <w:u w:val="single"/>
          </w:rPr>
          <w:t>11B-35.0010</w:t>
        </w:r>
      </w:hyperlink>
      <w:r>
        <w:rPr/>
        <w:tab/>
        <w:t>eLearning Instruction</w:t>
        <w:br/>
      </w:r>
      <w:hyperlink r:id="rId6" w:tgtFrame="ruleNo">
        <w:r>
          <w:rPr>
            <w:rStyle w:val="InternetLink"/>
            <w:color w:val="0000FF"/>
            <w:u w:val="single"/>
          </w:rPr>
          <w:t>11B-35.0011</w:t>
        </w:r>
      </w:hyperlink>
      <w:r>
        <w:rPr/>
        <w:tab/>
        <w:t xml:space="preserve"> Requirements for Applicant Admission into a Law Enforcement, Correctional, and Correctional Probation Basic Recruit Training Program</w:t>
        <w:br/>
      </w:r>
      <w:hyperlink r:id="rId7" w:tgtFrame="ruleNo">
        <w:r>
          <w:rPr>
            <w:rStyle w:val="InternetLink"/>
            <w:color w:val="0000FF"/>
            <w:u w:val="single"/>
          </w:rPr>
          <w:t>11B-35.002</w:t>
        </w:r>
      </w:hyperlink>
      <w:r>
        <w:rPr/>
        <w:tab/>
        <w:t>Basic Recruit Training Programs for Law Enforcement, Correctional, and Correctional Probation</w:t>
        <w:br/>
      </w:r>
      <w:hyperlink r:id="rId8" w:tgtFrame="ruleNo">
        <w:r>
          <w:rPr>
            <w:rStyle w:val="InternetLink"/>
            <w:color w:val="0000FF"/>
            <w:u w:val="single"/>
          </w:rPr>
          <w:t>11B-35.0021</w:t>
        </w:r>
      </w:hyperlink>
      <w:r>
        <w:rPr/>
        <w:tab/>
        <w:t>Courses for Basic Recruit Training and Instructor Training Requiring Proficiency Demonstration</w:t>
        <w:br/>
      </w:r>
      <w:hyperlink r:id="rId9" w:tgtFrame="ruleNo">
        <w:r>
          <w:rPr>
            <w:rStyle w:val="InternetLink"/>
            <w:color w:val="0000FF"/>
            <w:u w:val="single"/>
          </w:rPr>
          <w:t>11B-35.0023</w:t>
        </w:r>
      </w:hyperlink>
      <w:r>
        <w:rPr/>
        <w:tab/>
        <w:t>Student Transfers within Basic Recruit Training Programs</w:t>
        <w:br/>
      </w:r>
      <w:hyperlink r:id="rId10" w:tgtFrame="ruleNo">
        <w:r>
          <w:rPr>
            <w:rStyle w:val="InternetLink"/>
            <w:color w:val="0000FF"/>
            <w:u w:val="single"/>
          </w:rPr>
          <w:t>11B-35.0024</w:t>
        </w:r>
      </w:hyperlink>
      <w:r>
        <w:rPr/>
        <w:tab/>
        <w:t xml:space="preserve"> Student Performance in Commission-approved High-Liability Basic Recruit Training Courses and Instructor Training Courses Requiring Proficiency Demonstration</w:t>
        <w:br/>
      </w:r>
      <w:hyperlink r:id="rId11" w:tgtFrame="ruleNo">
        <w:r>
          <w:rPr>
            <w:rStyle w:val="InternetLink"/>
            <w:color w:val="0000FF"/>
            <w:u w:val="single"/>
          </w:rPr>
          <w:t>11B-35.003</w:t>
        </w:r>
      </w:hyperlink>
      <w:r>
        <w:rPr/>
        <w:tab/>
        <w:t>Basic Recruit Training Programs for Law Enforcement, Correctional, and Correctional Probation Auxiliary Training</w:t>
        <w:br/>
      </w:r>
      <w:hyperlink r:id="rId12" w:tgtFrame="ruleNo">
        <w:r>
          <w:rPr>
            <w:rStyle w:val="InternetLink"/>
            <w:color w:val="0000FF"/>
            <w:u w:val="single"/>
          </w:rPr>
          <w:t>11B-35.006</w:t>
        </w:r>
      </w:hyperlink>
      <w:r>
        <w:rPr/>
        <w:tab/>
        <w:t>Advanced Training Program</w:t>
        <w:br/>
      </w:r>
      <w:hyperlink r:id="rId13" w:tgtFrame="ruleNo">
        <w:r>
          <w:rPr>
            <w:rStyle w:val="InternetLink"/>
            <w:color w:val="0000FF"/>
            <w:u w:val="single"/>
          </w:rPr>
          <w:t>11B-35.007</w:t>
        </w:r>
      </w:hyperlink>
      <w:r>
        <w:rPr/>
        <w:tab/>
        <w:t>Specialized Training Program</w:t>
        <w:br/>
      </w:r>
      <w:hyperlink r:id="rId14" w:tgtFrame="ruleNo">
        <w:r>
          <w:rPr>
            <w:rStyle w:val="InternetLink"/>
            <w:color w:val="0000FF"/>
            <w:u w:val="single"/>
          </w:rPr>
          <w:t>11B-35.009</w:t>
        </w:r>
      </w:hyperlink>
      <w:r>
        <w:rPr/>
        <w:tab/>
        <w:t>Exemption from Basic Recruit Training</w:t>
        <w:br/>
        <w:t>PURPOSE AND EFFECT: Paragraph 11B-35.001(1)(c), F.A.C.: Makes grammatical revisions in to clarify the sentence regarding post basic and in-service training;</w:t>
        <w:br/>
        <w:t>Paragraph 11B-35.001(9)(b): Adds a topic title to the rule paragraph for the definition of “successful completion of a course,” and updates the rule reference;</w:t>
        <w:br/>
        <w:t>Subparagraphs 11B-35.001(10)(b)2., 4.: Removes obsolete rule language;</w:t>
        <w:br/>
        <w:t>Subparagraph 11B-35.001(11)(d)5.: Adds the rule reference for locating the security requirements for the State Officer Certification Examination;</w:t>
        <w:br/>
        <w:t>subparagraph 11B-35.001(11)(d)9.: Adds the procedures for student excused absences and adds the rule reference for the definition of student excused absences;</w:t>
        <w:br/>
        <w:t>subparagraphs 11B-35.001(11)(d)10.-11.: Adds the requirements for documenting student makeup work, transfer of student courses to another training school, and the rule reference to locate the policy for student makeup work and transfer of student courses;</w:t>
        <w:br/>
        <w:t>Paragraph 11B-35.001(12)(c): Adds the specific training programs allowed for competency-based instruction;</w:t>
        <w:br/>
        <w:t>subparagraph 11B-35.001(12)(c)3.: Adds the reference to Rule 11B-35.0010, F.A.C., for eLearning instruction for specialized training program courses, specialized instructor courses, and specialized goals and objectives;</w:t>
        <w:br/>
        <w:t>Paragraphs 11B-35.001(11)(b), (c): Adds the new Florida CMS Correctional Basic Recruit Training Program (BRTP) and deletes the last sentence of the paragraph to create a new paragraph for reporting completed specialized training program courses;</w:t>
        <w:br/>
        <w:t>Rule 11B-35.002: Adds the new Law Enforcement Officer Cross-Over Training to Florida CMS Correctional BRTP, the new Correctional Probation Officer Cross-Over Training to Florida CMS Correctional BRTP, the new Correctional Officer Cross-Over Training to Florida CMS Law Enforcement BRTP, the new Florida CMS Correctional BRTP, and retires the Traditional Correctional BRTP;</w:t>
        <w:br/>
        <w:t>Subparagraph 11B-35.002(1)(c)7.: Increases the program hours for the Law Enforcement Officer Cross-Over Training to Florida Correctional Probation BRTP;</w:t>
        <w:br/>
        <w:t>Subsection 11B-35.0021(7): Adds the high-liability basic recruit, advanced, and specialized training program courses that require student to instructor ratios and demonstration of proficiency skills;</w:t>
        <w:br/>
        <w:t>Subsection 11B-35.0024(4): Adds the written end of course and demonstration of proficiency skills scores for completing the Breath Test Instructor course, Breath Test Operator Course, and Breath Test Operator Renewal Course, Agency Inspector Renewal Course;</w:t>
        <w:br/>
        <w:t>Subsection 11B-35.0021(6): Adds the topics of speed measurement and breath test that requires a specialized instructor training certification;</w:t>
        <w:br/>
        <w:t>Subsection 11B-35.0021: Adds the student to instructor ratio requirements for the Cross-Over Handgun Transition Course, Speed Measurement Course, Breath Test Instructor Course, and the Breath Test Instructor Renewal Course;</w:t>
        <w:br/>
        <w:t>Subsections 11B-35.003(2),(2)(b), (3): Adds the requirements for becoming a Law Enforcement or Correctional Auxiliary Officer, removes redundant rule language, and excludes the requirement for training schools to submit form CJSTC-67 for completion of the retired Correctional Auxiliary Office Prerequisite Course;</w:t>
        <w:br/>
        <w:t>Subsection 11B-35.0023(2): Clarifies that a student is permitted to transfer course hours to another training school, requires verification of student grades using the ATMS Global Profile Report, and moves rule language to create new paragraphs;</w:t>
        <w:br/>
        <w:t>Paragraph 11B-35.001(11)(a): Clarifies that the training center director or designee shall determine the beginning and ending dates of each basic recruit training program, within, 30 days following the class starting date and shall notify Commission staff;</w:t>
        <w:br/>
        <w:t xml:space="preserve">Paragraph 11B-35.001(11)(d): Clarifies that training schools shall maintain Commission-approved course documents in the student’s course file for review by the Commission staff. </w:t>
      </w:r>
    </w:p>
    <w:p>
      <w:pPr>
        <w:pStyle w:val="Normal"/>
        <w:overflowPunct w:val="true"/>
        <w:autoSpaceDE w:val="true"/>
        <w:textAlignment w:val="auto"/>
        <w:rPr/>
      </w:pPr>
      <w:r>
        <w:rPr/>
        <w:t>11B-35.001(11)(d)1.: Clarifies that training schools shall maintain “daily” course schedules for Commission-approved courses;</w:t>
        <w:br/>
        <w:t>Paragraph officer and includes the required training and testing process;</w:t>
        <w:br/>
        <w:t>Paragraph 11B-35.0021(7)(d): Clarifies that instructor certification documents shall be maintained in the course file.</w:t>
        <w:br/>
        <w:t>Subsection 11B-35.003(9): Corrects the title of the “Florida Correctional Probation BRTP;</w:t>
        <w:br/>
        <w:t>11B-35.0024(4)(e)1.-2.: Creates the Breath Test Instructor Performance form CJSTC-17 to record proficiency skills for the Breath Test Instructor Course;</w:t>
        <w:br/>
        <w:t>Paragraph 11B-35.0024(4)(f): Creates the Breath Testing Course Performance form CJSTC-14 to record demonstration of proficiency skills for the Breath Test Course;</w:t>
        <w:br/>
        <w:t>Subparagraphs 11B-35.001(12)(d)1.-4: Transfers eLearning rule language from subsections 11B-35.001(12) and 11B-35.007(8), F.A.C., to new Rule 11B-35.0010, F.A.C., titled eLearning Instruction, for Commission-approved Specialized Training Program Courses and Specialized Instructor Courses, and courses created from Specialized Goals and Objectives;</w:t>
        <w:br/>
        <w:t>Paragraph 11B-35.0010(4)(b): Updates the eLearning Course Minimum Standards form CJSTC-18 to include specialized program courses, specialized instructor courses, and courses created from Specialized Goals and Objectives.</w:t>
        <w:br/>
        <w:t>Subsection 11B-35.007(5): Deletes obsolete rule language concerning the specialized training alcohol testing program courses exempt from eLearning;</w:t>
        <w:br/>
        <w:t>Subsection 11B-35.001(16): Removes training “contact hours” and replaces with training “hours” for the implementation of eLearning;</w:t>
        <w:br/>
        <w:t>Subsection 11B-35.003(4): Excludes active employment as an auxiliary officer as a certification requirement to become a law enforcement, correctional, or correctional probation officer;</w:t>
        <w:br/>
        <w:t>Paragraphs 11B-35.006(4)(a)-(b): Relocates rule from the Advanced Training Program Rule 11B-35.006(4), F.A.C., for the Speed Measurement Course requirements, to paragraphs 11B-35.0021(7)(e), F.A.C. and 11B-35.0024(4)(b), F.A.C., to list the instructor to student ratio and instruction of proficiency skills;</w:t>
        <w:br/>
        <w:t>Subparagraphs 11B-35.002(5)(f)1.-10.: Removes the CMS Correctional Probation Firearms course from the Florida Correctional Probation BRTP;</w:t>
        <w:br/>
        <w:t>11B-35.002: Removes the CJK course numbers from basic recruit training programs to eliminate rule changes when the Department of Education updates course numbers;</w:t>
        <w:br/>
        <w:t>Subparagraph 11B-35.001(11)(d)8.: Requires a copy of the ATMS Global Profile Report or Instructor Exemption form CJSTC-82 in the instructor’s course file to be exempt from General Instructor Certification or requires;</w:t>
        <w:br/>
        <w:t>Subsection 11B-35.0011(2): Requires physical fitness testing and chemical agent exposure in the new Florida CMS Correctional BRTP;</w:t>
        <w:br/>
        <w:t>Subsection 11B-35.0024(4): Requires demonstration of proficiency skills for Speed Measurement and DUI Traffic Stops courses;</w:t>
        <w:br/>
        <w:t>Subsection 11B-35.006(5): Requires an employing agency to provide written authorization to a training school for officers to complete Advanced Training Program Courses for salary incentive credit, and updates the rule reference;</w:t>
        <w:br/>
        <w:t>Subparagraphs 11B-35.002(2)(b)1.-2.: Adds the requirements for individuals to obtain certification as an officer;</w:t>
        <w:br/>
        <w:t>Subsection 11B-35.003(5): Requires an active certificate or license to be placed in the student’s course file for exemption from completing the CMS First Aid for Criminal Justice Officers course;</w:t>
        <w:br/>
        <w:t>Subparagraphs 11B-35.002(1)(b)9.-10.: Adds the requirements for becoming a Correctional Auxiliary Officer by completing the new Florida CMS Correctional Officer BRTP;</w:t>
        <w:br/>
        <w:t>Rule 11B-35.001: Retires the specialized training Laser Speed Measurement Device Transition Operators Course for the Radar Operator, the Traditional Correctional BRTP Correctional Officer Cross-Over Training to Florida CMS Law Enforcement BRTP, the Law Enforcement Officer Cross-Over Training to Traditional Correctional BRTP, the Correctional Probation Officer Cross-Over Training to Traditional Correctional BRTP, and the Correctional Auxiliary Officer BRTP;</w:t>
        <w:br/>
        <w:t>Rule 11B-35.0024: Revises the title of Rule 11B-35.0024, F.A.C., to include the Specialized and Advanced Training Program Courses;</w:t>
        <w:br/>
        <w:t>Rule 11B-35.0021: Revises the title of Rule 11B-35.0021, F.A.C., to include course requirements and demonstration of proficiency skills for Advanced Training Program Courses;</w:t>
        <w:br/>
        <w:t>Subparagraph 11B-35.0024(3)(d)2.: Requires a commercially produced B-21E or equivalent Pride Enterprises (PRIDE) target for demonstration of firearms proficiency skills;</w:t>
        <w:br/>
        <w:t>Subparagraphs 11B-35.002(1)(a)4.-12.: Updates the basic recruit training program titles, revision dates, program effective dates, hours, and retirement dates for the law enforcement discipline;</w:t>
        <w:br/>
        <w:t>Subparagraphs 11B-35.002(1)(b)2.-4.: Updates the cross-over basic recruit training program titles for the correctional and correctional probation discipline;</w:t>
        <w:br/>
        <w:t>11B-35.002(1)(c)8.: Updates rule references;</w:t>
        <w:br/>
        <w:t>11B-35.0024(4)(b): Updates the Speed Measurement Operator Performance Report form CJSTC-11 to correspond with the new rule changes and adds a name and signature line for the training center director or designee;</w:t>
        <w:br/>
        <w:t>Subparagraph 11B-35.0024(3)(a)2.: Updates the Defensive Tactics Performance form CJSTC-6 CMS to require Flexible Leg Restraints, requires that once demonstration of proficiency skill has begun no additional training assistance or practice is allowed, removes the Lead Instructor’s Printed name and signature, and adds training center director/or designee to allow either the director or designee to sign the form;</w:t>
        <w:br/>
        <w:t>Subparagraph 11B-35.0024(3)(c)2.: Updates the CMS Firearms Performance Evaluation form CJSTC-4 CMS to require a commercially produced B-21E or equivalent Pride Enterprises (PRIDE) target for demonstration of firearms proficiency skills;</w:t>
        <w:br/>
        <w:t>Subparagraph 11B-35.0024(3)(e)2.: Updates the First Aid Performance Evaluation form CJSTC-5 CMS to remove the Lead Instructor’s Printed name and signature line and adds training center director/or designee to allow to allow either the director or designee to sign the form;</w:t>
        <w:br/>
        <w:t>Sub-paragraph 11B-35.0024(3)(g)2.: Updates the CMS Vehicle Operations Evaluation form CJSTC-7 CMS to remove the “Emergency Backing (Demo Only)” and adds a “Yes” or “No” box to indicate if the student has completed the Emergency Backing Exercise;</w:t>
        <w:br/>
        <w:t>Paragraph 11B-35.006(1)(b): Updates the names of Advanced Training Program Courses to correspond with the Commission’s ATMS data base and adds new advanced training program courses;</w:t>
        <w:br/>
        <w:t>Paragraph 11B-35.006(1)(b): Requires that officers currently receiving salary incentive payment for completion of the Field Training Officer Course number 051 are not eligible to receive additional salary incentive credit for course numbers 809, 1100, or 1188;</w:t>
        <w:br/>
        <w:t>Paragraph 11B-35.007(3)(p): Updates the effective date of the specialized training Speed Measurement Instructor Course;</w:t>
        <w:br/>
        <w:t>Paragraph 11B-35.007(4)(f): Updates Specialized Training Program course titles and course hours, and retires courses.</w:t>
        <w:br/>
        <w:t>SUBJECT AREA TO BE ADDRESSED: Clarification of rules; changes to rule format; new and retired basic recruit training programs; new and retired basic recruit cross-over training programs; new and retired basic recruit training program courses; course numbers; course hours; course schedules; course documents; security of examinations; ATMS Global Profile Report; student excused absences, makeup work, and student transfer of course hours; competency-based instruction; eLearning instruction for Commission-approved specialized and specialized instructor courses; implementation of eLearning; physical fitness and chemical agent exposure; correctional auxiliary officer certification requirements; housekeeping; updated rule references; officer certification requirements; rule title changes; demonstration of proficiency skills for new and existing courses; instructor to student ratios for new and existing courses; required maintenance of student and instructor documentation; firearms target requirements; law enforcement, correctional, and correctional probation auxiliary officer basic recruit training; CMS First Aid for Criminal Justice Officers course document requirements; specialized and advanced training program courses; deletes obsolete rule language; and salary incentive credit. Revised forms: Defensive Tactics Performance form CJSTC-6 CMS, CMS Firearms Performance Evaluation form CJSTC-4 CMS, First Aid Performance Evaluation form CJSTC-5 CMS, CMS Vehicle Operations Evaluation form CJSTC-7 CMS and eLearning Course Minimum Standards form CJSTC-18. New forms: Breath Test Instructor Performance form CJSTC-17 and Breath Testing Course Performance form CJSTC-14.</w:t>
        <w:br/>
        <w:t xml:space="preserve">RULEMAKING AUTHORITY: </w:t>
      </w:r>
      <w:hyperlink r:id="rId15" w:tgtFrame="statute">
        <w:r>
          <w:rPr>
            <w:rStyle w:val="InternetLink"/>
            <w:color w:val="0000FF"/>
            <w:u w:val="single"/>
          </w:rPr>
          <w:t>943.03(4)</w:t>
        </w:r>
      </w:hyperlink>
      <w:r>
        <w:rPr/>
        <w:t xml:space="preserve">, </w:t>
      </w:r>
      <w:hyperlink r:id="rId16" w:tgtFrame="statute">
        <w:r>
          <w:rPr>
            <w:rStyle w:val="InternetLink"/>
            <w:color w:val="0000FF"/>
            <w:u w:val="single"/>
          </w:rPr>
          <w:t>943.12(1)(2)</w:t>
        </w:r>
      </w:hyperlink>
      <w:r>
        <w:rPr/>
        <w:t xml:space="preserve">, </w:t>
      </w:r>
      <w:hyperlink r:id="rId17" w:tgtFrame="statute">
        <w:r>
          <w:rPr>
            <w:rStyle w:val="InternetLink"/>
            <w:color w:val="0000FF"/>
            <w:u w:val="single"/>
          </w:rPr>
          <w:t>943.14(3)</w:t>
        </w:r>
      </w:hyperlink>
      <w:r>
        <w:rPr/>
        <w:t xml:space="preserve">, </w:t>
      </w:r>
      <w:hyperlink r:id="rId18" w:tgtFrame="statute">
        <w:r>
          <w:rPr>
            <w:rStyle w:val="InternetLink"/>
            <w:color w:val="0000FF"/>
            <w:u w:val="single"/>
          </w:rPr>
          <w:t>943.17 FS.</w:t>
        </w:r>
      </w:hyperlink>
      <w:r>
        <w:rPr/>
        <w:br/>
        <w:t xml:space="preserve">LAW IMPLEMENTED: </w:t>
      </w:r>
      <w:hyperlink r:id="rId19" w:tgtFrame="statute">
        <w:r>
          <w:rPr>
            <w:rStyle w:val="InternetLink"/>
            <w:color w:val="0000FF"/>
            <w:u w:val="single"/>
          </w:rPr>
          <w:t>943.12</w:t>
        </w:r>
      </w:hyperlink>
      <w:r>
        <w:rPr/>
        <w:t xml:space="preserve">, </w:t>
      </w:r>
      <w:hyperlink r:id="rId20" w:tgtFrame="statute">
        <w:r>
          <w:rPr>
            <w:rStyle w:val="InternetLink"/>
            <w:color w:val="0000FF"/>
            <w:u w:val="single"/>
          </w:rPr>
          <w:t>943.12(5)</w:t>
        </w:r>
      </w:hyperlink>
      <w:r>
        <w:rPr/>
        <w:t xml:space="preserve">, </w:t>
      </w:r>
      <w:hyperlink r:id="rId21" w:tgtFrame="statute">
        <w:r>
          <w:rPr>
            <w:rStyle w:val="InternetLink"/>
            <w:color w:val="0000FF"/>
            <w:u w:val="single"/>
          </w:rPr>
          <w:t>943.131(2)</w:t>
        </w:r>
      </w:hyperlink>
      <w:r>
        <w:rPr/>
        <w:t xml:space="preserve">, </w:t>
      </w:r>
      <w:hyperlink r:id="rId22" w:tgtFrame="statute">
        <w:r>
          <w:rPr>
            <w:rStyle w:val="InternetLink"/>
            <w:color w:val="0000FF"/>
            <w:u w:val="single"/>
          </w:rPr>
          <w:t>943.17</w:t>
        </w:r>
      </w:hyperlink>
      <w:r>
        <w:rPr/>
        <w:t xml:space="preserve">, </w:t>
      </w:r>
      <w:hyperlink r:id="rId23" w:tgtFrame="statute">
        <w:r>
          <w:rPr>
            <w:rStyle w:val="InternetLink"/>
            <w:color w:val="0000FF"/>
            <w:u w:val="single"/>
          </w:rPr>
          <w:t>943.17(1)</w:t>
        </w:r>
      </w:hyperlink>
      <w:r>
        <w:rPr/>
        <w:t xml:space="preserve">, </w:t>
      </w:r>
      <w:hyperlink r:id="rId24" w:tgtFrame="statute">
        <w:r>
          <w:rPr>
            <w:rStyle w:val="InternetLink"/>
            <w:color w:val="0000FF"/>
            <w:u w:val="single"/>
          </w:rPr>
          <w:t>943.17(1)(a)</w:t>
        </w:r>
      </w:hyperlink>
      <w:r>
        <w:rPr/>
        <w:t xml:space="preserve">, </w:t>
      </w:r>
      <w:hyperlink r:id="rId25" w:tgtFrame="statute">
        <w:r>
          <w:rPr>
            <w:rStyle w:val="InternetLink"/>
            <w:color w:val="0000FF"/>
            <w:u w:val="single"/>
          </w:rPr>
          <w:t>943.175</w:t>
        </w:r>
      </w:hyperlink>
      <w:r>
        <w:rPr/>
        <w:t xml:space="preserve">, </w:t>
      </w:r>
      <w:hyperlink r:id="rId26" w:tgtFrame="statute">
        <w:r>
          <w:rPr>
            <w:rStyle w:val="InternetLink"/>
            <w:color w:val="0000FF"/>
            <w:u w:val="single"/>
          </w:rPr>
          <w:t>943.25 FS.</w:t>
        </w:r>
      </w:hyperlink>
      <w:r>
        <w:rPr/>
        <w:br/>
        <w:t>IF REQUESTED IN WRITING AND NOT DEEMED UNNECESSARY BY THE AGENCY HEAD, A RULE DEVELOPMENT WORKSHOP WILL BE HELD AT THE DATE, TIME AND PLACE SHOWN BELOW:</w:t>
        <w:br/>
        <w:t>DATE AND TIME: December 4, 2012, 1:00 p.m.</w:t>
        <w:br/>
        <w:t>PLACE: Florida Department of Law Enforcement, Criminal Justice Professionalism Program, 2331 Phillips Road, Tallahassee, Florida 32308</w:t>
        <w:b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Program, 2331 Phillips Road, Tallahassee, Florida 32308. If you are hearing or speech impaired, please contact the agency using the Florida Relay Service, 1(800)955-8771 (TDD) or 1(800)955-8770 (Voice).</w:t>
        <w:br/>
        <w:t>THE PERSON TO BE CONTACTED REGARDING THE PROPOSED RULE DEVELOPMENT AND A COPY OF THE PRELIMINARY DRAFT, IF AVAILABLE, IS: Donna Hunt at (850)410-8615 or donnahunt@fdle.state.fl.us, or write to Florida Department of Law Enforcement, Criminal Justice Professionalism Program, 2331 Phillips Road, Tallahassee, Florida 32308</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hyperlink" Target="https://www.flrules.org/gateway/ruleNo.asp?id=11B-35.0010" TargetMode="External"/><Relationship Id="rId6" Type="http://schemas.openxmlformats.org/officeDocument/2006/relationships/hyperlink" Target="https://www.flrules.org/gateway/ruleNo.asp?id=11B-35.0011" TargetMode="External"/><Relationship Id="rId7" Type="http://schemas.openxmlformats.org/officeDocument/2006/relationships/hyperlink" Target="https://www.flrules.org/gateway/ruleNo.asp?id=11B-35.002" TargetMode="External"/><Relationship Id="rId8" Type="http://schemas.openxmlformats.org/officeDocument/2006/relationships/hyperlink" Target="https://www.flrules.org/gateway/ruleNo.asp?id=11B-35.0021" TargetMode="External"/><Relationship Id="rId9" Type="http://schemas.openxmlformats.org/officeDocument/2006/relationships/hyperlink" Target="https://www.flrules.org/gateway/ruleNo.asp?id=11B-35.0023" TargetMode="External"/><Relationship Id="rId10" Type="http://schemas.openxmlformats.org/officeDocument/2006/relationships/hyperlink" Target="https://www.flrules.org/gateway/ruleNo.asp?id=11B-35.0024" TargetMode="External"/><Relationship Id="rId11" Type="http://schemas.openxmlformats.org/officeDocument/2006/relationships/hyperlink" Target="https://www.flrules.org/gateway/ruleNo.asp?id=11B-35.003" TargetMode="External"/><Relationship Id="rId12" Type="http://schemas.openxmlformats.org/officeDocument/2006/relationships/hyperlink" Target="https://www.flrules.org/gateway/ruleNo.asp?id=11B-35.006" TargetMode="External"/><Relationship Id="rId13" Type="http://schemas.openxmlformats.org/officeDocument/2006/relationships/hyperlink" Target="https://www.flrules.org/gateway/ruleNo.asp?id=11B-35.007" TargetMode="External"/><Relationship Id="rId14" Type="http://schemas.openxmlformats.org/officeDocument/2006/relationships/hyperlink" Target="https://www.flrules.org/gateway/ruleNo.asp?id=11B-35.009" TargetMode="External"/><Relationship Id="rId15" Type="http://schemas.openxmlformats.org/officeDocument/2006/relationships/hyperlink" Target="https://www.flrules.org/gateway/statute.asp?id=943.03(4)" TargetMode="External"/><Relationship Id="rId16" Type="http://schemas.openxmlformats.org/officeDocument/2006/relationships/hyperlink" Target="https://www.flrules.org/gateway/statute.asp?id= 943.12(1)(2)" TargetMode="External"/><Relationship Id="rId17" Type="http://schemas.openxmlformats.org/officeDocument/2006/relationships/hyperlink" Target="https://www.flrules.org/gateway/statute.asp?id= 943.14(3)" TargetMode="External"/><Relationship Id="rId18" Type="http://schemas.openxmlformats.org/officeDocument/2006/relationships/hyperlink" Target="https://www.flrules.org/gateway/statute.asp?id= 943.17 FS." TargetMode="External"/><Relationship Id="rId19" Type="http://schemas.openxmlformats.org/officeDocument/2006/relationships/hyperlink" Target="https://www.flrules.org/gateway/statute.asp?id=943.12" TargetMode="External"/><Relationship Id="rId20" Type="http://schemas.openxmlformats.org/officeDocument/2006/relationships/hyperlink" Target="https://www.flrules.org/gateway/statute.asp?id= 943.12(5)" TargetMode="External"/><Relationship Id="rId21" Type="http://schemas.openxmlformats.org/officeDocument/2006/relationships/hyperlink" Target="https://www.flrules.org/gateway/statute.asp?id= 943.131(2)" TargetMode="External"/><Relationship Id="rId22" Type="http://schemas.openxmlformats.org/officeDocument/2006/relationships/hyperlink" Target="https://www.flrules.org/gateway/statute.asp?id= 943.17" TargetMode="External"/><Relationship Id="rId23" Type="http://schemas.openxmlformats.org/officeDocument/2006/relationships/hyperlink" Target="https://www.flrules.org/gateway/statute.asp?id= 943.17(1)" TargetMode="External"/><Relationship Id="rId24" Type="http://schemas.openxmlformats.org/officeDocument/2006/relationships/hyperlink" Target="https://www.flrules.org/gateway/statute.asp?id= 943.17(1)(a)" TargetMode="External"/><Relationship Id="rId25" Type="http://schemas.openxmlformats.org/officeDocument/2006/relationships/hyperlink" Target="https://www.flrules.org/gateway/statute.asp?id= 943.175" TargetMode="External"/><Relationship Id="rId26" Type="http://schemas.openxmlformats.org/officeDocument/2006/relationships/hyperlink" Target="https://www.flrules.org/gateway/statute.asp?id= 943.25 F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22:00Z</dcterms:created>
  <dc:creator>clbrown</dc:creator>
  <dc:description/>
  <cp:keywords/>
  <dc:language>en-US</dc:language>
  <cp:lastModifiedBy>lcloud</cp:lastModifiedBy>
  <dcterms:modified xsi:type="dcterms:W3CDTF">2012-11-19T19:50:00Z</dcterms:modified>
  <cp:revision>3</cp:revision>
  <dc:subject/>
  <dc:title>Notice of Development of Rulemaking</dc:title>
</cp:coreProperties>
</file>