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8 Substantive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Permit Coordinator initiates substantive review of a project subject to review by Monroe County, the coordinator shall contact the Monroe County Development Review Coordinator and schedule a meeting of the Monroe County Development Review Committee. If the project is subject to review by the City of Layton or Key Colony Beach, the Permit Coordinator shall contact the appropriate local official and schedule a coordinated review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 Coordinator shall advise the applicant and agencies of the scheduled meeting date. All agencies shall be represented at the meeting and prepared for a joint, comprehensive review of the proposed development plan. Agency representatives shall be prepared to discuss the application of the agencies’ statutes and rules to the proposed project as well as possible modifications that would make permit issuance more 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changes the proposed location, density, intensity of use, character or major design features of the project while substantive review is underway, the Permit Coordinator shall terminate coordinated review for any agency that gives written notice to the Permit Coordinator that there is insufficient time for review of the changes. Coordinated review may continue for the remaining agencies if desired by the applicant or the applicant may immediately re-initiate the coordinated review process pursuant to Rule 9J-19.006, F.A.C. Alternatively, the applicant may waive the 60-day review time to allow coordinated review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ies may refer to Monroe County maps of existing natural conditions for initial review of the project and may use such maps from the complete review if the maps provide sufficient accurate information to meet the agencies’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