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College Boar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Prepaid College Foundation Board announces a public meeting to which all persons are invited.</w:t>
        <w:br/>
        <w:t>DATE AND TIME: Thursday, December 13, 2012, following the adjournment of the Florida Prepaid College Board meeting on December 13, 2012, at the same location, until completion.</w:t>
        <w:br/>
        <w:t>PLACE: The Hermitage Centre, Hermitage Room, 1801 Hermitage Boulevard, Tallahassee, Florida, 32308.</w:t>
        <w:br/>
        <w:t>GENERAL SUBJECT MATTER TO BE CONSIDERED: The purpose of this meeting is to conduct the regular business of the Florida Prepaid College Foundation Board.</w:t>
        <w:br/>
        <w:t>A copy of the agenda may be obtained by contacting: http://www.myfloridaprepaid.com/, or by calling (850) 488-8514.</w:t>
        <w:br/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 488-3555. If you are hearing or speech impaired, please contact the agency using the Florida Relay Service, 1(800)955-8771 (TDD) or 1(800)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05:00Z</dcterms:created>
  <dc:creator>jmcollins</dc:creator>
  <dc:description/>
  <cp:keywords/>
  <dc:language>en-US</dc:language>
  <cp:lastModifiedBy>jmcollins</cp:lastModifiedBy>
  <dcterms:modified xsi:type="dcterms:W3CDTF">2012-11-19T19:06:00Z</dcterms:modified>
  <cp:revision>1</cp:revision>
  <dc:subject/>
  <dc:title>Notice of Meeting/Workshop Hearing</dc:title>
</cp:coreProperties>
</file>