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19.009 Completion of Substantive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the conclusion of coordinated agency review, each agency shall give Notice of its certification pursuant to Section 120.60(3), F.S., and shall forward a copy of the Notice to the Permit Coordinator and all other agencies included in the coordinated review. The agency may take any of the following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ant certification, if the agency finds that the proposed location, densities, intensity of use, character, major design features, and environmental impacts of the proposed development are consistent with the agency’s statute and rules. The applicant should be aware that certification may include conditions that the agency deem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ny certification. The agency shall state the reasons for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gency may grant a permit in lieu of coordinated review certification if a complete permit application has been submitted and processing can be accomplished within the sixty (60) day coordinated review time 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ency certification shall be valid for the time provided by agency rule, and may be renewed and reissued as provided by agency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1 FS. Law Implemented 380.051 FS. History–New 1-20-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5:00Z</dcterms:created>
  <dc:creator>Feng Xiao</dc:creator>
  <dc:description/>
  <cp:keywords/>
  <dc:language>en-US</dc:language>
  <cp:lastModifiedBy>Feng Xiao</cp:lastModifiedBy>
  <dcterms:modified xsi:type="dcterms:W3CDTF">2006-09-22T17:05:00Z</dcterms:modified>
  <cp:revision>2</cp:revision>
  <dc:subject/>
  <dc:title>CHAPTER 9J-19 FLORIDA KEYS AREA OF CRITICAL STATE CONCERN COORDINATED </dc:title>
</cp:coreProperties>
</file>