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IS HEREBY GIVEN that the Department of Community Affairs received a Petition for Emergency Waiver on February 20, 2006, from DeSoto County.  The petitioner seeks a waiver of Rule 9B-42.104(1)(a), Fla. Admin. Code, with respect to the procurement of grant application and administrative services for its Community Development Block Grants.  This petition for waiver is being applied for under Section 120.542, F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Petition, which has been assigned the number DCA06-WAI-064, may be obtained by writing:  Paula P. Ford, Agency Clerk, Department of Community Affairs, 2555 Shumard Oak Boulevard, Tallahassee, Florida 32399-21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25:00Z</dcterms:created>
  <dc:creator> </dc:creator>
  <dc:description/>
  <cp:keywords/>
  <dc:language>en-US</dc:language>
  <cp:lastModifiedBy>Division of Library &amp; Information Services</cp:lastModifiedBy>
  <cp:lastPrinted>2006-02-22T09:06:00Z</cp:lastPrinted>
  <dcterms:modified xsi:type="dcterms:W3CDTF">2006-03-20T18:16:00Z</dcterms:modified>
  <cp:revision>4</cp:revision>
  <dc:subject/>
  <dc:title>DEPARTMENT OF COMMUNITY AFFAIRS</dc:title>
</cp:coreProperties>
</file>