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10 Review by the State Land Planning Agency and the Regional Planning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pplicant is granted certification by all regional and State agencies that have jurisdiction to require a permit for the proposed project as well as development approval from the local government, there shall be a rebuttable presumption that the proposed project is consistent with the principles for guiding development in the Florida Keys Critical Area and that statewide and regional issue are not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ll agency certifications have been issued on or before the date that the local development order is rendered to the State Land Planning Agency, the State Land Planning Agency shall review the local development order and agency certifications and shall advise the applicant within twenty days after the local government development order is rendered as to whether the State Land Planning Agency intends appeal of the local order to the Florida Land and Water Adjudicator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by the South Florida Regional Planning Council shall be governed by the Council’s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